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«Захаровско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СЕЛЬСКОГО ПОСЕЛЕНИЯ  «ЗАХАРОВСКОЕ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01.2018  г.                                             Захарово                                     № 1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pacing w:val="2"/>
          <w:kern w:val="0"/>
          <w:sz w:val="28"/>
          <w:szCs w:val="28"/>
          <w:highlight w:val="white"/>
          <w:lang w:eastAsia="ru-RU"/>
        </w:rPr>
        <w:t>Об утверждении</w:t>
      </w:r>
      <w:r>
        <w:rPr>
          <w:rFonts w:eastAsia="Times New Roman" w:cs="Times New Roman CYR" w:ascii="Times New Roman CYR" w:hAnsi="Times New Roman CYR"/>
          <w:b/>
          <w:bCs/>
          <w:spacing w:val="2"/>
          <w:kern w:val="0"/>
          <w:sz w:val="28"/>
          <w:szCs w:val="28"/>
          <w:lang w:eastAsia="ru-RU"/>
        </w:rPr>
        <w:t xml:space="preserve"> Программы комплексного развития транспортной инфраструктуры сельского поселения «Захаровское» Красночикойского муниципального района забайкальского края на период 2017-2026 гг.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остановлением правительства РФ от 1 октября 2015 года №1050 «Об утверждении требований к программе комплексного развития социальной инфраструктуры сельских поселений, городских округов»,  на основании Устава сельского поселения «Захаровское»,  администрация сельского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еления «Захаровское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 CYR" w:ascii="Times New Roman CYR" w:hAnsi="Times New Roman CYR"/>
          <w:bCs/>
          <w:spacing w:val="2"/>
          <w:kern w:val="0"/>
          <w:sz w:val="28"/>
          <w:szCs w:val="28"/>
          <w:lang w:eastAsia="ru-RU"/>
        </w:rPr>
        <w:t>комплексного развития транспортной инфраструктуры на территории сельского поселения «Захаровское» (приложение 31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астоящее постановление вступает в силу со дня его принятия и подлежит официальному  обнарод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сельского поселения «Захаровское»                              З.К. Мото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комплексного развития транспортной инфраструк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« Захаровское»</w:t>
      </w:r>
      <w:r>
        <w:rPr>
          <w:rFonts w:cs="Times New Roman" w:ascii="Times New Roman" w:hAnsi="Times New Roman"/>
          <w:b/>
          <w:sz w:val="44"/>
          <w:szCs w:val="44"/>
        </w:rPr>
        <w:t xml:space="preserve"> сельского поселения Красночикой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байкаль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период 2017 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68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6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768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tabs>
          <w:tab w:val="clear" w:pos="708"/>
          <w:tab w:val="left" w:pos="768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 Захаровскоекое </w:t>
      </w:r>
    </w:p>
    <w:p>
      <w:pPr>
        <w:pStyle w:val="Normal"/>
        <w:tabs>
          <w:tab w:val="clear" w:pos="708"/>
          <w:tab w:val="left" w:pos="768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.01.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 развития систем транспортной инфраструктуры на территории  « Захаровское» сельского поселения Красночикойского муниципального района Забайкальского кра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сельского поселения «Захаровское» 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харовского» сельского поселения, Генеральный план «Захаровского» сельского поселени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Захаровское». Забайкальский край Красночикойский район, с.Захарово,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Захаровское». Забайкальский край Красночикойский район, с.Захарово, 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развитие транспортной инфраструкту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«Захаровско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словий для социально- эконом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егативного воздействия транспортной инфраструктуры на окружающую среду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монтировано автомобильных дорог общего пользования муниципального значения  19,85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10 %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0 единиц на 1 тыс. автотранспортных средств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лектронного аукциона на содержание дорог в границах сельского поселения «Захаровское». После определения победителя аукциона- осуществление работ по содержанию дорог в границах сельского поселения «Захаровское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, (тыс. руб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 – 816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7-2026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его состояния транспортной инфраструкт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Захаровско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положения сельского поселения «Захаровское» Красночикойского района в структуре простран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Территория сельского поселения "Захаровское" входит в состав территории муниципального образования «Красночикойский район», занимающего юго-западную часть Забайка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Сельское поселение "Захаровское" на севере граничит с Петровск-Забайкальским районом. Западная граница проходит по реке Березовка и граничит с сельским поселением "Коротковское", на юге граничит с межселенной территорией и на востоке с сельским поселением "Шимбиликское"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Расстояние от административного центра сельского поселения до районного центра составляет 52 км, до краевого центра – 635 к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По официальной версии сельское поселение "Захаровское" было основано в 1802 году. В границах сельского поселения «Захаровское» находится четыре сельских населенных пунктов – села: Захарово, Осиновка, Фомичево и А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Социально — экономическая характеристика сельского поселения «Захаровское», характеристика градостроительной деятельности сельского поселения «Захаровское», включая деятельность в сфере транспорта, оценка транспортного спроса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населенного пункта представлена следующими объектами: объекты образования, культуры, здравоохранения, торговли, общественного питания, жилищно-коммунального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</w:t>
      </w:r>
      <w:r>
        <w:rPr>
          <w:rStyle w:val="512"/>
          <w:bCs/>
          <w:color w:val="000000"/>
          <w:sz w:val="28"/>
          <w:szCs w:val="28"/>
        </w:rPr>
        <w:t xml:space="preserve">сельского поселения </w:t>
      </w:r>
      <w:r>
        <w:rPr>
          <w:rStyle w:val="512"/>
          <w:color w:val="000000"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участковой больницей на 6 койко-мест в с. Захарово, двумя </w:t>
      </w:r>
      <w:r>
        <w:rPr>
          <w:rFonts w:cs="Times New Roman" w:ascii="Times New Roman" w:hAnsi="Times New Roman"/>
          <w:sz w:val="28"/>
          <w:szCs w:val="28"/>
        </w:rPr>
        <w:t>фельдшерско-акушерскими пунктами в с. Осиновка и с. Фомичево  на 17 и 23 посещений в смену соответственно</w:t>
      </w:r>
      <w:r>
        <w:rPr>
          <w:sz w:val="26"/>
          <w:szCs w:val="26"/>
        </w:rPr>
        <w:t>, апте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представлены двумя общеобразовательными шк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370 мест в с. Захарово, на 50 мест в с. Аца и двумя дошкольными учреждениями на 108 мест в с. Захарово, на 20 мест в</w:t>
      </w:r>
      <w:r>
        <w:rPr>
          <w:rFonts w:cs="Times New Roman" w:ascii="Times New Roman" w:hAnsi="Times New Roman"/>
          <w:sz w:val="28"/>
          <w:szCs w:val="28"/>
        </w:rPr>
        <w:t xml:space="preserve"> с. Фомич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учреждений культуры находится сельский дом культуры на 200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. Захарово</w:t>
      </w:r>
      <w:r>
        <w:rPr>
          <w:rFonts w:cs="Times New Roman" w:ascii="Times New Roman" w:hAnsi="Times New Roman"/>
          <w:sz w:val="28"/>
          <w:szCs w:val="28"/>
        </w:rPr>
        <w:t xml:space="preserve">, три сельских клуба в с. Фомичево, с. Осин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>с. Аца</w:t>
      </w:r>
      <w:r>
        <w:rPr>
          <w:rFonts w:cs="Times New Roman" w:ascii="Times New Roman" w:hAnsi="Times New Roman"/>
          <w:sz w:val="28"/>
          <w:szCs w:val="28"/>
        </w:rPr>
        <w:t xml:space="preserve"> на 50, 40 и 40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, четыре </w:t>
      </w:r>
      <w:r>
        <w:rPr>
          <w:rFonts w:cs="Times New Roman" w:ascii="Times New Roman" w:hAnsi="Times New Roman"/>
          <w:sz w:val="28"/>
          <w:szCs w:val="28"/>
        </w:rPr>
        <w:t xml:space="preserve">библиоте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Захарово, </w:t>
      </w:r>
      <w:r>
        <w:rPr>
          <w:rFonts w:cs="Times New Roman" w:ascii="Times New Roman" w:hAnsi="Times New Roman"/>
          <w:sz w:val="28"/>
          <w:szCs w:val="28"/>
        </w:rPr>
        <w:t xml:space="preserve">с. Фомичево, с. Осин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>с. Аца</w:t>
      </w:r>
      <w:r>
        <w:rPr>
          <w:rFonts w:cs="Times New Roman" w:ascii="Times New Roman" w:hAnsi="Times New Roman"/>
          <w:sz w:val="28"/>
          <w:szCs w:val="28"/>
        </w:rPr>
        <w:t xml:space="preserve"> с книжным фондом 10871, 5439, 4600 и 1703 книг соответствен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12"/>
          <w:bCs/>
          <w:color w:val="000000"/>
          <w:sz w:val="28"/>
          <w:szCs w:val="28"/>
        </w:rPr>
        <w:t xml:space="preserve">сельском поселении </w:t>
      </w:r>
      <w:r>
        <w:rPr>
          <w:rStyle w:val="512"/>
          <w:color w:val="000000"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8  предприятий розничной торговли и одно предприятие общественного питания. 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м актом территориального планирования муниципального уровня является генеральный план. Генеральный план сельского поселения «Захаровскоекое» Красночикойского района утвержден решением сельского поселения «Захаровскоекое» Красночикойского района от 28 декабря 2015 года № 23, также утвер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ункциональное зонирование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Heading2"/>
        <w:spacing w:lineRule="auto" w:line="240" w:before="120" w:after="120"/>
        <w:ind w:left="576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е решения генерального плана</w:t>
      </w:r>
    </w:p>
    <w:p>
      <w:pPr>
        <w:pStyle w:val="Heading3"/>
        <w:spacing w:lineRule="auto" w:line="240" w:before="120" w:after="120"/>
        <w:ind w:left="72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раницы сельского поселения</w:t>
      </w:r>
    </w:p>
    <w:p>
      <w:pPr>
        <w:pStyle w:val="S3"/>
        <w:numPr>
          <w:ilvl w:val="0"/>
          <w:numId w:val="1"/>
        </w:numPr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ское поселение "Захаровское"</w:t>
      </w:r>
    </w:p>
    <w:p>
      <w:pPr>
        <w:pStyle w:val="S3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предусмотрено перенести 4 свалки, рекультивировать территории существующих свалок. Консервировать существующий скотомогильник и разместить новый согласно проекту генерального план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Захар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генерального плана предусмотрено уплотнить существующую жилую застройку. Разместить индивидуальную жилую застройку по ул. Полевая в планируемой жил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зеленение специального назначения в санитарно-защитных зона от производственных предприятий и автозаправочной ст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отделение банка и учреждение культуры и искусства в планируемой общественно-делов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территорию под постройку объекта сельскохозяйственного назначения - объекта с содержанием животны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в планируемой зоне сельскохозяйствен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ст. 65 Водного кодекса РФ вынести зоны сельскохозяйственного назначения (огороды) из границ водоохранных зон и прибрежных защитных пол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существующее жильё из зоны подтопл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Фомич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отнить существующую жилую застройку в селе. Разместить планируемую жилую застройку согласно проекту генерального пл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. Степная организовать общественно-деловую зову под постройку учреждения культуры и искус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ст. 65 Водного кодекса РФ вынести зоны сельскохозяйственного назначения (огороды) из границ водоохранных зон и прибрежных защитных пол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ить недействующие объекты производственного назначения (кирпичный завод и МТМ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Осин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жилую зону в центральной и восточной частях села. Разместить скважину в планируемой зоне инженерной и транспорт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ст. 65 Водного кодекса РФ вынести зоны сельскохозяйственного назначения (огороды) из границ водоохранных зон и прибрежных защитных пол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ить недействующие объекты производственного назначения (зерносклад и ферма (МТФ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А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ону под индивидуальную жилую застройку оп улицам Центральная, Горная и Алентуй. На юге села разместить скважину в планируемой зоне инженерной и транспорт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ить недействующие объекты производственного назначения (зерноток и ферма (МТФ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ст. 65 Водного кодекса РФ вынести зоны сельскохозяйственного назначения (огороды) из границ водоохранных зон и прибрежных защитных полос.</w:t>
      </w:r>
    </w:p>
    <w:p>
      <w:pPr>
        <w:pStyle w:val="S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"Захаровское" выделены следующие функциональные з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ункциональные зоны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градостроитель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сельскохозяйственного использования (зона сельскохозяйственных угодий, зона сельскохозяйственного производ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рекреационного назначения (зона лугов и неиспользуемых территорий, зона лесов и многолетних насаждений, поверхностные водные объек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инженерной и транспортной инфраструктуры (зона транспортных корид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специ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ункциональные зоны населенных пун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илая з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ественно-деловая з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производственного исполь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рекреационного назначения (зона лугов и неиспользуемых территорий, зона лесов и многолетних насаждений, зона размещения физкультурно-спортивных объектов, поверхностные водные объек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сельскохозяйственного использования (зона сельскохозяйственных угод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а инженерной и транспортной инфраструктуры (зона инженерной и транспортной инфраструктуры, зона транспортных коридоров).</w:t>
      </w:r>
    </w:p>
    <w:p>
      <w:pPr>
        <w:pStyle w:val="S3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numPr>
          <w:ilvl w:val="0"/>
          <w:numId w:val="1"/>
        </w:numPr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numPr>
          <w:ilvl w:val="0"/>
          <w:numId w:val="1"/>
        </w:numPr>
        <w:spacing w:before="120" w:after="120"/>
        <w:jc w:val="center"/>
        <w:rPr/>
      </w:pPr>
      <w:r>
        <w:rPr/>
        <w:t>Таблица 5.1 – Баланс территории по функциональному зониро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692"/>
        <w:gridCol w:w="1284"/>
        <w:gridCol w:w="1228"/>
      </w:tblGrid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Захаровское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86,5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градостроитель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,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9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 633,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3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харо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7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9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92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Осинов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3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2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34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Фомиче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2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1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3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5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6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ц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6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8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3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1</w:t>
            </w:r>
          </w:p>
        </w:tc>
      </w:tr>
    </w:tbl>
    <w:p>
      <w:pPr>
        <w:pStyle w:val="Heading2"/>
        <w:spacing w:lineRule="auto" w:line="240" w:before="120" w:after="12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ющий жилой фонд составляет 23023,8 м² общей площади. Жилой фонд сельского </w:t>
      </w:r>
      <w:r>
        <w:rPr>
          <w:rStyle w:val="512"/>
          <w:b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ен 504 домам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/>
      </w:pPr>
      <w:r>
        <w:rPr>
          <w:rFonts w:eastAsia="Times New Roman"/>
        </w:rPr>
        <w:t xml:space="preserve"> </w:t>
      </w:r>
      <w:r>
        <w:rPr/>
        <w:t>Население и жилой фонд населенного пункта. Характеристика жилищного фонда по состоянию на 01.01.201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70"/>
        <w:gridCol w:w="1251"/>
        <w:gridCol w:w="1024"/>
        <w:gridCol w:w="1870"/>
        <w:gridCol w:w="1481"/>
      </w:tblGrid>
      <w:tr>
        <w:trPr>
          <w:trHeight w:val="6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жил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е жи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участков для строительства за 2014 год, шт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о домов за 2014 год, ед.</w:t>
            </w:r>
          </w:p>
        </w:tc>
      </w:tr>
      <w:tr>
        <w:trPr>
          <w:trHeight w:val="75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ин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че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512"/>
                <w:b/>
                <w:bCs/>
                <w:color w:val="000000"/>
                <w:sz w:val="28"/>
                <w:szCs w:val="28"/>
              </w:rPr>
              <w:t xml:space="preserve">Сельское поселение </w:t>
            </w:r>
            <w:r>
              <w:rPr>
                <w:rStyle w:val="512"/>
                <w:b/>
                <w:color w:val="000000"/>
                <w:sz w:val="28"/>
                <w:szCs w:val="28"/>
              </w:rPr>
              <w:t>«Захаровско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жилая обеспеченность составляет 15,8 м²/чел.</w:t>
      </w:r>
    </w:p>
    <w:p>
      <w:pPr>
        <w:pStyle w:val="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статистических данных показатели существующего жилищного фонда имеют оценоч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имеют стратегическое значение для  сельского поселения «Захаровское»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отяженность автомобильных дорог общего пользования  сельского поселения «Захаровское» составляет 19,85 к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гнозируемых темпах социально-экономического развития спрос на грузовые перевозки автомобильным транспортом к 2030 году увеличится. Объем перевозок пассажиров автобусами и легковыми автомобилями к 2030 году также увеличится на 15 процен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 (433 единиц/1480человек  в 2016году) оценивается как больше  средней (при уровне автомобилизации. В Российской Федерации 270 единиц на 1000 человек), 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Характеристика сети дорог сельского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предназначенных не для скоростного движения. Большинство дорог общего пользования местного значения имеют асфальтированное,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харовскоекое  сельское поселение обладает достаточно развитой автомобильной транспортной сетью и находится относительно недалеко от районного центра с. Красный Чикой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3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орожная сеть представлена дорогами межмуниципального и регионального значения , дорогами местного значения, лесными и полевыми дорогам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щая протяжённость дорожной сети составляет 19,85 км. местного значения. Почти все дороги требуют ямочного  ремонта и текущего содержания.  Характеристика автомобильных дорог дана в таблиц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Характеристика автомобильных доро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08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337"/>
                              <w:gridCol w:w="460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Берегов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85, протяженность 20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Северн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53, протяженность 16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Северн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86, протяженность 4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Полев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89, протяженность 8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Нов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65, протяженность 10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Центральн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70, протяженность 1900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дорога на кладбище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яное полотно, протяженность 6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Фомичево, ул. Сибирск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45, протяженность 12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Захарово, ул. Берегов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45, протяженность 15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Фомичево, ул. Степн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46, протяженность 12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Фомичево, ул. Советск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47, протяженность 10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Фомичево, дорога на кладбище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яное покрытие, протяженность 5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Осиновка, ул.Култук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покрытие, год постройки 1930, протяженность 7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Осиновка, дорога на кладбище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 покрытие, протяженность 7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Аца, ул. Центральн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 покрытие, год постройки 1950, протяженность 275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Аца, ул. Алентуй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 покрытие, год постройки 1950, протяженность 7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Аца, ул. Болотна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 покрытие, год постройки 1950, протяженность 3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Аца, дорога на кладбище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 покрытие, протяженность 7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3073, Забайкальский край, Красночикойский район, с. Аца, подъезд к школе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вийное  покрытие, протяженность 300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41.9pt;mso-wrap-distance-left:9pt;mso-wrap-distance-right:9pt;mso-wrap-distance-top:0pt;mso-wrap-distance-bottom:0pt;margin-top:12.7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337"/>
                        <w:gridCol w:w="460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Берегов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85, протяженность 20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Северн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53, протяженность 16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Северн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86, протяженность 4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Полев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89, протяженность 8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Нов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65, протяженность 10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Центральн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70, протяженность 1900 к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дорога на кладбище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ное полотно, протяженность 6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Фомичево, ул. Сибирск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45, протяженность 12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Захарово, ул. Берегов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45, протяженность 15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Фомичево, ул. Степн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46, протяженность 12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Фомичево, ул. Советск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47, протяженность 10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Фомичево, дорога на кладбище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ное покрытие, протяженность 5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Осиновка, ул.Култук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покрытие, год постройки 1930, протяженность 7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Осиновка, дорога на кладбище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 покрытие, протяженность 7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Аца, ул. Центральн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 покрытие, год постройки 1950, протяженность 275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Аца, ул. Алентуй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 покрытие, год постройки 1950, протяженность 7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Аца, ул. Болотна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 покрытие, год постройки 1950, протяженность 3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Аца, дорога на кладбище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 покрытие, протяженность 700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3073, Забайкальский край, Красночикойский район, с. Аца, подъезд к школе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вийное  покрытие, протяженность 300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 не организовано.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Характеристика условий пешеходного и велосипедного 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вижения пешеходов не предусмотрены тротуары, пешеходное движение происходит по проезжим частям улиц, что приводит к возникновению дорожно-транспортных происшествий. 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ой транспорт наиболее активно наблюдается между центром села Захарово и районами плотной жилой застройки. Максимальные величины корреспонденций грузового транспорта образуются как внутри промышленных секторов поселения, так и на связях между ни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движения грузового транспорта в целом по улицам сельского поселения «Захаровское» преобладают автомобили грузоподъемностью до 2т, а также от 2 до 8 т. Основными улицами по которым происходит движение грузовых транспортных средств в селе Захарово является ул. Центр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оседнего сельского поселения «Коротковское» расположен участок дорожной служб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ГУП «Забайкалье» - ответственный за содержанием автомобильных дорог регионального и межмуниципального значения (автодорога Баляга- Ямаров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рожные службы регулярно проводят работы по ремонту дорог, очистки от снега, обработки дорог противогололедными материалами, сбором мусора с обочин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ые транспортные средства, транспортные средства коммунальных и дорожных служб обеспечены инфраструктурой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 территории Захаровского сельского поселения железнодорожных магистралей нет. </w:t>
      </w:r>
    </w:p>
    <w:p>
      <w:pPr>
        <w:pStyle w:val="Style28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ико-экономические показатели генерального плана </w:t>
      </w:r>
      <w:r>
        <w:rPr>
          <w:sz w:val="28"/>
          <w:szCs w:val="28"/>
          <w:lang w:val="ru-RU"/>
        </w:rPr>
        <w:t xml:space="preserve">« Захаровского» </w:t>
      </w:r>
      <w:r>
        <w:rPr>
          <w:sz w:val="28"/>
          <w:szCs w:val="28"/>
        </w:rPr>
        <w:t>сельского поселения Крас</w:t>
      </w:r>
      <w:r>
        <w:rPr>
          <w:sz w:val="28"/>
          <w:szCs w:val="28"/>
          <w:lang w:val="ru-RU"/>
        </w:rPr>
        <w:t>ночикой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Забайкальского края</w:t>
      </w:r>
    </w:p>
    <w:p>
      <w:pPr>
        <w:pStyle w:val="S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7"/>
        <w:gridCol w:w="1760"/>
        <w:gridCol w:w="1859"/>
        <w:gridCol w:w="1562"/>
      </w:tblGrid>
      <w:tr>
        <w:trPr>
          <w:tblHeader w:val="true"/>
          <w:trHeight w:val="117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 строи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естного 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Захаровского сельского поселения, утвержден  Советом Сельского поселения « Захаровское» №16 от 17.09.2015 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Забайкальского края от29.12.2008 года №113-ЗЗК « О градостроительной деятельности в Забайкальском крае» ( в ред. От 07.04.2014 года №956-ЗЗК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инансирования транспорт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общего пользования сельского поселения «Захаровское»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расходование средств субсидии из муниципального дорожного фонда муниципального района «Красночикойский район» сельскому поселению «Захаровское» осуществляется в объемах, утверждаемых на заседаниях Совета муниципального района «Красночикойский район» в начале финансового года.</w:t>
      </w:r>
    </w:p>
    <w:p>
      <w:pPr>
        <w:pStyle w:val="ConsPlusNormal1"/>
        <w:widowControl/>
        <w:ind w:left="12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Динамика демографической ситуации в сельском поселении совпадает с тенденциями демографического развития Забайкальского края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За рассматриваемый период наблюдается отрицательная тенденция роста численности населения. Изменение численности населения происходит за счет естественного и механического приро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Число родившихся за период 2008-2015 гг. колеблется по годам от 14 до 23 человек и составляет в среднем 18 человек. Показатель смертности на 1000 жителей составляет 10,8 в 2014 г. и 18,9 в 2013 г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Сформировавшиеся за последние годы изменения естественного и механического прироста привели к определенной структуре возрастного состава насел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Изменения возрастной структуры на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Захаровское» по расчетным этапам характеризуются показателями, приведенными в таблице 8.3.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/>
        <w:t>Таблица 8.3 – Возрастная структура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3"/>
        <w:gridCol w:w="1090"/>
        <w:gridCol w:w="1322"/>
        <w:gridCol w:w="1089"/>
        <w:gridCol w:w="1599"/>
        <w:gridCol w:w="1090"/>
        <w:gridCol w:w="1090"/>
      </w:tblGrid>
      <w:tr>
        <w:trPr>
          <w:trHeight w:val="6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озрастная структу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а начало 2015г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в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черед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асчетный срок</w:t>
            </w:r>
          </w:p>
        </w:tc>
      </w:tr>
      <w:tr>
        <w:trPr>
          <w:trHeight w:val="12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ислен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% к общ. Численно 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ислен-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% к общ. численности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ислен-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ислен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чел.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оложе трудоспособ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озраст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дети 0-6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дети 7-15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Трудоспособный возрас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5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8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8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57,1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женщины 16-55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5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3,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ужчины 16-60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тарше трудоспособ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озраст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ужч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з 1455 человек населения, проживающего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сельском поселени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«Захаровское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273 человек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– это дети в возрасте до 15 лет, 346 человек – лица пенсионного возраста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рудоспособное население составляет 836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Захаровское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разработаны программные меры по демографическому развитию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и определены приоритетные задачи по повышению рождаемости и сокращению смертности, а также созданию условий для положительных миграционных процесс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сновной проблемой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Захаровское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является занятость населения. На предприятиях создается мало новых рабочих мест, имеет место несоответствие структуры заявок и вакансий. Численность трудовых ресурсов работающих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сельском поселен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, а также за пределами населенных пунктов в 2015 году составлял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864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человек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или 59,4% от общей численности постоянного населения. На предприятиях, в организациях и учреждениях всех форм собственности занято 371 человек или 25,5%. Незанятое население в трудоспособном возрасте составляет 493 человека. Это учащиеся 16 лет и старше, обучающиеся с отрывом от производства, лица, занятые в домашнем хозяйстве, инвалиды в трудоспособном возраст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градообразующих отраслях занят 61 человек, в обслуживающих отраслях занято 163 человек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, что составляет от общей численности населения соответственно 4,2 и 11,2%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последние годы уровень безработицы составлял 1,5% от общей численности населения. Баланс трудовых ресурсов на расчетный срок и первую очередь определен, исходя из проведенного анализа современной возрастной структуры и занятости насел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а первую очередь строительства численность занятых в экономике достигнет 504 человека или 33,6% от общей численности населения, в градообразующих отраслях будет занято 162 человека (10,8%), в обслуживающих отраслях 225 человек (15,0%). К концу расчетного периода будет занято в экономике 608 человек или 39,2 % от общей численности населения, в градообразующих отраслях будет занято 250 человек (16,1%), в обслуживающих отраслях 310 человек (20,0%)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СКОЕКОГО СЕЛЬСКОГО ПОСЕЛЕНИЯ КРАСНОЧИКОЙСКОГО  МУНИЦИПАЛЬНОГО РАЙОН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7</w:t>
      </w:r>
    </w:p>
    <w:p>
      <w:pPr>
        <w:pStyle w:val="Normal"/>
        <w:widowControl w:val="false"/>
        <w:ind w:left="540" w:right="-4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00"/>
        <w:gridCol w:w="1725"/>
        <w:gridCol w:w="1771"/>
        <w:gridCol w:w="1307"/>
        <w:gridCol w:w="14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35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сельского поселения «Захаровское» в установленных границ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 786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 786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 786,5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градостроитель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1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1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1,9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1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51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 633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624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624,3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,5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5</w:t>
            </w:r>
          </w:p>
        </w:tc>
      </w:tr>
      <w:tr>
        <w:trPr>
          <w:trHeight w:val="5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ха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86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86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86,8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,2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3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1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69</w:t>
            </w:r>
          </w:p>
        </w:tc>
      </w:tr>
      <w:tr>
        <w:trPr>
          <w:trHeight w:val="4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,19</w:t>
            </w:r>
          </w:p>
        </w:tc>
      </w:tr>
      <w:tr>
        <w:trPr>
          <w:trHeight w:val="4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0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на рекреационного назнач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,7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5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1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3</w:t>
            </w:r>
          </w:p>
        </w:tc>
      </w:tr>
      <w:tr>
        <w:trPr>
          <w:trHeight w:val="3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Осин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63</w:t>
            </w:r>
          </w:p>
        </w:tc>
      </w:tr>
      <w:tr>
        <w:trPr>
          <w:trHeight w:val="1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4</w:t>
            </w:r>
          </w:p>
        </w:tc>
      </w:tr>
      <w:tr>
        <w:trPr>
          <w:trHeight w:val="1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9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</w:tr>
      <w:tr>
        <w:trPr>
          <w:trHeight w:val="3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</w:tr>
      <w:tr>
        <w:trPr>
          <w:trHeight w:val="4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>
          <w:trHeight w:val="4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8</w:t>
            </w:r>
          </w:p>
        </w:tc>
      </w:tr>
      <w:tr>
        <w:trPr>
          <w:trHeight w:val="4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9</w:t>
            </w:r>
          </w:p>
        </w:tc>
      </w:tr>
      <w:tr>
        <w:trPr>
          <w:trHeight w:val="3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2</w:t>
            </w:r>
          </w:p>
        </w:tc>
      </w:tr>
      <w:tr>
        <w:trPr>
          <w:trHeight w:val="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Фоми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45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7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9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7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6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4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6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1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производ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населенных пункта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ин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ФО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варт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 (дом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АПИТАЛЬНОГО СТРОИТЕЛЬСТВА (ОК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сельскохозяйстве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специаль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ка ТБ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моги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ха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административно-быт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учебно-образователь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культурно-досуг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спортив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здравоохра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сельскохозяйстве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производственного и коммунально-склад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культ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административно-быт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учебно-образователь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культурно-досуг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производственного и коммунально-склад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сельскохозяйстве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Осин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административно-быт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культурно-досуг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здравоохра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сельскохозяйствен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Фоми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административно-быт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учебно-образовательн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культурно-досугов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здравоохра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производственного и коммунально-склад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 автобусным транспортом, внутри населенных пунктов личным транспортом и пешеходное сообщение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годового содержания автомобильных дорог,  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; 5.2.; 5.3; 5.4; 5.5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Захаровского сельского поселения 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е содержание дорог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е содержание дор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026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0,0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развитию транспортной инфраструктуры могут включать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ник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Мероприятия по внедрению интеллектуальных транспортных систем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Мероприятия по снижению негативного воздействия транспорта на окружающую среду и здоровье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объемов и источников финансирования мероприятий (инвестиционных проектов) по проектированию, строительству и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реконструкции объектов транспортной инфраструктуры предпо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ConsPlusNormal1"/>
        <w:widowControl/>
        <w:tabs>
          <w:tab w:val="clear" w:pos="708"/>
          <w:tab w:val="left" w:pos="82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вестиционных проектов не предусматривается.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238" w:before="0" w:after="15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8. Оценка эффективности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ключает оценку социально- экономической эффективности и соответствия нормативам градостроительного проектирования, в том числе с разбивкой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вестиционных проектов не предусматрива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ложения по институциональ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ектирования, строительства, реконструкции объектов транспортной инфраструктуры на территории поселения, городского округа разрабатывается в целях обеспечения возможности реализации предлагаемых в составе программы мероприятий (инвестиционных объектов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мероприятий по годовому содержанию дорог</w:t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03"/>
        <w:gridCol w:w="851"/>
        <w:gridCol w:w="656"/>
        <w:gridCol w:w="536"/>
        <w:gridCol w:w="83"/>
        <w:gridCol w:w="611"/>
        <w:gridCol w:w="45"/>
        <w:gridCol w:w="620"/>
        <w:gridCol w:w="29"/>
        <w:gridCol w:w="680"/>
        <w:gridCol w:w="31"/>
        <w:gridCol w:w="694"/>
        <w:gridCol w:w="214"/>
        <w:gridCol w:w="1302"/>
        <w:gridCol w:w="2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асположение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Захаровское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Захаровское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ахаровское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и посел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Захаровское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и посел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Захаровское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Захаровское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4:00Z</dcterms:created>
  <dc:creator>Кузнецова</dc:creator>
  <dc:description/>
  <cp:keywords/>
  <dc:language>en-US</dc:language>
  <cp:lastModifiedBy>СП Захарово</cp:lastModifiedBy>
  <cp:lastPrinted>2017-02-15T17:31:00Z</cp:lastPrinted>
  <dcterms:modified xsi:type="dcterms:W3CDTF">2021-11-19T05:46:00Z</dcterms:modified>
  <cp:revision>5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