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е поселение «Захаров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АЦИЯ СЕЛЬСКОГО ПОСЛЕНИЯ «ЗАХАРОВ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1»июля 2022 года                                                                   №24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Захаров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сельского поселения «Захаровское»  от 23.10.2009 года №35 «О принятии положения о проведении аттестации муниципальных служащих в администрации сельского поселения «Захаровское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ми Забайкальского края от 28.07.2014 № 1029-ЗЗК «О внесении изменений в приложение № 1 к Закону Забайкальского края «О муниципальной службе в Забайкальском крае», от 16.11.2015 № 1244-ЗЗК «О внесении изменений в Закон Забайкальского края «О муниципальной службе в Забайкальском крае»</w:t>
      </w:r>
      <w:r>
        <w:rPr>
          <w:rFonts w:cs="Times New Roman" w:ascii="Times New Roman" w:hAnsi="Times New Roman"/>
          <w:color w:val="000000"/>
          <w:sz w:val="28"/>
          <w:szCs w:val="28"/>
        </w:rPr>
        <w:t>, руководствуясь Уставом сельского поселения «Захаровское», рассмотрев протест прокуратуры Красночикойского района от 20.06.2022 №07-21б-2022, Администрация сельского поселения «Захаровское» постановляет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администрации сельского </w:t>
      </w:r>
      <w:r>
        <w:rPr>
          <w:rFonts w:cs="Times New Roman" w:ascii="Times New Roman" w:hAnsi="Times New Roman"/>
          <w:sz w:val="28"/>
          <w:szCs w:val="28"/>
        </w:rPr>
        <w:t xml:space="preserve">поселения «Захаровское» от 23.10.2009 №35 «О принятии положения о проведении аттестации муниципальных служащих в администрации сельского поселения «Захаровское» (далее – Постановление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ующие изменения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подпункте «в» пункта 20 раздела 3 Приложения №1 к Постановлению слова «на профессиональную переподготовку или повышение квалификации» заменить словами «для получения дополнительного профессионального образования»;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в подпункте «в» пункта 17 раздела 3 Приложения №1 к Постановлению слова «на повышение квалификации» заменить словами «для получения дополнительного профессионального образования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в пункте 4 приложения N 1 к Положению </w:t>
      </w:r>
      <w:r>
        <w:rPr>
          <w:rFonts w:cs="Times New Roman" w:ascii="Times New Roman" w:hAnsi="Times New Roman"/>
          <w:sz w:val="28"/>
          <w:szCs w:val="28"/>
        </w:rPr>
        <w:t>о проведении аттестации муниципальных служащих в администрации сельского поселения «Захаров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ова «Повышение квалификации» заменить словами «Дополнительное профессиональное образование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ункте 3 приложения N 2 к Положению </w:t>
      </w:r>
      <w:r>
        <w:rPr>
          <w:rFonts w:cs="Times New Roman" w:ascii="Times New Roman" w:hAnsi="Times New Roman"/>
          <w:sz w:val="28"/>
          <w:szCs w:val="28"/>
        </w:rPr>
        <w:t xml:space="preserve">о проведении аттестации муниципальных служащих в администрации сельского поселения «Захаров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«какое учебное заведение окончил, специальность и квалификация по образованию» заменить словами «какую образовательную организацию окончил, специальность или направление подготовки, квалификация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постановление вступает в силу на следующий день, после дня его официального опубликования (обнародования) 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Настоящее постановление опубликовать (обнародовать) на информационных стендах в селах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Захаровское»                                 З.К. Мотори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1:13:00Z</dcterms:created>
  <dc:creator>Капустин Денис Васильевич</dc:creator>
  <dc:description/>
  <cp:keywords/>
  <dc:language>en-US</dc:language>
  <cp:lastModifiedBy>СП Захарово</cp:lastModifiedBy>
  <cp:lastPrinted>2022-07-20T12:22:00Z</cp:lastPrinted>
  <dcterms:modified xsi:type="dcterms:W3CDTF">2022-07-20T03:38:00Z</dcterms:modified>
  <cp:revision>11</cp:revision>
  <dc:subject/>
  <dc:title/>
</cp:coreProperties>
</file>