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9» марта 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г.                                                                                              № 4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и изменений в решение Совета сельского поселения «Захаровское» № 25 от 29 декабря 2023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4 год и плановый период 2025 и 2026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25 от 30.12.2022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3 год и плановый период 2024 и 2025 годы»  с изменениями от 06.02.2024г.№3 «а»,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ы «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4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79</w:t>
      </w:r>
      <w:r>
        <w:rPr>
          <w:rFonts w:cs="Times New Roman" w:ascii="Times New Roman" w:hAnsi="Times New Roman"/>
          <w:sz w:val="24"/>
          <w:szCs w:val="24"/>
        </w:rPr>
        <w:t>,00» заменить цифрами «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82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07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8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42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679</w:t>
      </w:r>
      <w:r>
        <w:rPr>
          <w:rFonts w:cs="Times New Roman" w:ascii="Times New Roman" w:hAnsi="Times New Roman"/>
          <w:sz w:val="24"/>
          <w:szCs w:val="24"/>
        </w:rPr>
        <w:t>,00» заменить цифрами «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 3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06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564 993,60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4 год и </w:t>
      </w:r>
    </w:p>
    <w:p>
      <w:pPr>
        <w:pStyle w:val="Normal"/>
        <w:jc w:val="right"/>
        <w:rPr/>
      </w:pPr>
      <w:r>
        <w:rPr/>
        <w:t>плановый период 2025 и 2026 годы»</w:t>
      </w:r>
    </w:p>
    <w:p>
      <w:pPr>
        <w:pStyle w:val="Normal"/>
        <w:jc w:val="right"/>
        <w:rPr/>
      </w:pPr>
      <w:r>
        <w:rPr/>
        <w:t>от «2</w:t>
      </w:r>
      <w:r>
        <w:rPr>
          <w:lang w:val="en-US"/>
        </w:rPr>
        <w:t>9</w:t>
      </w:r>
      <w:r>
        <w:rPr/>
        <w:t>»декабря 2023 года № 25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92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266"/>
                              <w:gridCol w:w="2539"/>
                              <w:gridCol w:w="171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классификации источников финансирования дефицит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лавного администратор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руппы, подгруппы, статьи и вида источников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64 99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 0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64 99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266"/>
                        <w:gridCol w:w="2539"/>
                        <w:gridCol w:w="171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 классификации источников финансирования дефицитов бюдж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главных администраторов финансирования дефицита бюджета администрации сельского поселения «Захаровское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лавного администратор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руппы, подгруппы, статьи и вида источников финансирования дефицитов бюджет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64 99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6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 0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64 99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4 год и </w:t>
      </w:r>
    </w:p>
    <w:p>
      <w:pPr>
        <w:pStyle w:val="Normal"/>
        <w:jc w:val="right"/>
        <w:rPr/>
      </w:pPr>
      <w:r>
        <w:rPr/>
        <w:t>плановый период 2025 и 2026 годы»</w:t>
      </w:r>
    </w:p>
    <w:p>
      <w:pPr>
        <w:pStyle w:val="Normal"/>
        <w:jc w:val="right"/>
        <w:rPr/>
      </w:pPr>
      <w:r>
        <w:rPr/>
        <w:t>от «29»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4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93,6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2 827 075</w:t>
            </w:r>
            <w:r>
              <w:rPr>
                <w:sz w:val="20"/>
                <w:szCs w:val="20"/>
              </w:rPr>
              <w:t>,82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7 </w:t>
            </w:r>
            <w:r>
              <w:rPr>
                <w:sz w:val="20"/>
                <w:szCs w:val="20"/>
              </w:rPr>
              <w:t>075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 3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92 069,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4 год и </w:t>
      </w:r>
    </w:p>
    <w:p>
      <w:pPr>
        <w:pStyle w:val="Normal"/>
        <w:jc w:val="right"/>
        <w:rPr/>
      </w:pPr>
      <w:r>
        <w:rPr/>
        <w:t>плановый период 2025 и 2026 годы»</w:t>
      </w:r>
    </w:p>
    <w:p>
      <w:pPr>
        <w:pStyle w:val="Normal"/>
        <w:jc w:val="right"/>
        <w:rPr/>
      </w:pPr>
      <w:r>
        <w:rPr/>
        <w:t>от «29» декабря 2023 года № 25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ое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19"/>
        <w:gridCol w:w="1701"/>
        <w:gridCol w:w="1701"/>
      </w:tblGrid>
      <w:tr>
        <w:trPr>
          <w:trHeight w:val="12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827 07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71 411,7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429,3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 693,46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93,4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693,46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 693,4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5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35,9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142,61 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2,61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2,6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93,3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0,62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90,62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90,6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02,7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02,7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02,7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7 07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2 982,37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1 14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77 638,4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66 521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73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66 521,00</w:t>
            </w:r>
          </w:p>
        </w:tc>
      </w:tr>
      <w:tr>
        <w:trPr>
          <w:trHeight w:val="5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73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66 521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71 3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2 105,2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71 3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2 105,2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71 3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2 105,2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9,85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9,85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9,8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2 87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52,33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1 47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 252,33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1 47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 252,3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1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4 год и </w:t>
      </w:r>
    </w:p>
    <w:p>
      <w:pPr>
        <w:pStyle w:val="Normal"/>
        <w:jc w:val="right"/>
        <w:rPr/>
      </w:pPr>
      <w:r>
        <w:rPr/>
        <w:t>плановый период 2025 и 2026 годы»</w:t>
      </w:r>
    </w:p>
    <w:p>
      <w:pPr>
        <w:pStyle w:val="Normal"/>
        <w:jc w:val="right"/>
        <w:rPr/>
      </w:pPr>
      <w:r>
        <w:rPr/>
        <w:t>от «29» 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</w:t>
      </w:r>
      <w:r>
        <w:rPr/>
        <w:t xml:space="preserve">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8"/>
        <w:gridCol w:w="1418"/>
        <w:gridCol w:w="709"/>
        <w:gridCol w:w="709"/>
        <w:gridCol w:w="1559"/>
        <w:gridCol w:w="1418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392 06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70 378,5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22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22,5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22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22,5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7,6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7,6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7,6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7,6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377,4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377,4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377,4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377,4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06,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06,3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6,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06,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2 36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 054,6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2 36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 054,6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2 36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 054,6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2 36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 054,62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49,6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49,6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49,6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49,6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21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21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21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1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9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24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528,2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9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74,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9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74,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24,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8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7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53,3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7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53,3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33,3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4 65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041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4 65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041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4 65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041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4 65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041,0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41,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41,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41,4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81,4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56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37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37,5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37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37,5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2,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2,3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2,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2,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работ 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58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58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 58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58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2,33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6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2,33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2,33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20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20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20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20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1 37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1 937,5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1 37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1 937,5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1 37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1 937,5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1 37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1 937,5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4 год и </w:t>
      </w:r>
    </w:p>
    <w:p>
      <w:pPr>
        <w:pStyle w:val="Normal"/>
        <w:jc w:val="right"/>
        <w:rPr/>
      </w:pPr>
      <w:r>
        <w:rPr/>
        <w:t>плановый период 2025 и 2026 годы»</w:t>
      </w:r>
    </w:p>
    <w:p>
      <w:pPr>
        <w:pStyle w:val="Normal"/>
        <w:jc w:val="right"/>
        <w:rPr/>
      </w:pPr>
      <w:r>
        <w:rPr/>
        <w:t>от «29» декабря 2023 года № 2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>
          <w:b/>
        </w:rPr>
        <w:t>бюджета сельского поселения</w:t>
      </w:r>
      <w:r>
        <w:rPr/>
        <w:t xml:space="preserve">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850"/>
        <w:gridCol w:w="1418"/>
        <w:gridCol w:w="850"/>
        <w:gridCol w:w="709"/>
        <w:gridCol w:w="1701"/>
      </w:tblGrid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392 069,4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48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483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48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483,0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2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2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9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9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9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900,0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2 369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369,5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369,5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369,54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47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47,4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47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947,4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1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214,8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214,8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14,8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24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97,2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97,2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13,2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84,0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743,3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743,3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333,3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4 651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4 651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4 651,9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4 651,9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6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2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25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2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25,0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7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75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7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7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589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589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589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589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2,3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2,3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2,3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2,3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203,2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203,2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203,2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203,2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 товаров, работ и услуг в целях капитального ремонта государственного (муниципального) имуще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1 370,7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1 370,7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1 370,7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А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1 370,7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 390,00 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390,00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4 3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4:00Z</dcterms:created>
  <dc:creator>СП Захарово</dc:creator>
  <dc:description/>
  <cp:keywords/>
  <dc:language>en-US</dc:language>
  <cp:lastModifiedBy>СП Захарово</cp:lastModifiedBy>
  <cp:lastPrinted>2024-04-20T22:42:00Z</cp:lastPrinted>
  <dcterms:modified xsi:type="dcterms:W3CDTF">2024-04-24T02:57:00Z</dcterms:modified>
  <cp:revision>10</cp:revision>
  <dc:subject/>
  <dc:title>Отчет об исполнении приложения № 13</dc:title>
</cp:coreProperties>
</file>