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РОТОКОЛ № 4</w:t>
      </w:r>
    </w:p>
    <w:p>
      <w:pPr>
        <w:pStyle w:val="Normal"/>
        <w:shd w:fill="FFFFFF" w:val="clear"/>
        <w:spacing w:lineRule="atLeast" w:line="278"/>
        <w:jc w:val="center"/>
        <w:rPr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>п</w:t>
      </w:r>
      <w:r>
        <w:rPr>
          <w:bCs/>
          <w:szCs w:val="28"/>
        </w:rPr>
        <w:t>роведения публичных слушаний по</w:t>
      </w:r>
      <w:r>
        <w:rPr>
          <w:szCs w:val="28"/>
        </w:rPr>
        <w:t xml:space="preserve"> </w:t>
      </w:r>
      <w:r>
        <w:rPr>
          <w:bCs/>
          <w:szCs w:val="28"/>
        </w:rPr>
        <w:t>проекту решения Совета о внесении изменений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Cs/>
          <w:szCs w:val="28"/>
        </w:rPr>
        <w:t>в правила землепользования и застройки</w:t>
      </w:r>
    </w:p>
    <w:p>
      <w:pPr>
        <w:pStyle w:val="Normal"/>
        <w:shd w:fill="FFFFFF" w:val="clear"/>
        <w:spacing w:lineRule="atLeast" w:line="278"/>
        <w:jc w:val="center"/>
        <w:rPr>
          <w:szCs w:val="28"/>
        </w:rPr>
      </w:pPr>
      <w:r>
        <w:rPr>
          <w:bCs/>
          <w:szCs w:val="28"/>
        </w:rPr>
        <w:t xml:space="preserve">  </w:t>
      </w:r>
      <w:r>
        <w:rPr>
          <w:bCs/>
          <w:szCs w:val="28"/>
        </w:rPr>
        <w:t>сельского поселения «Захаровское»</w:t>
      </w:r>
    </w:p>
    <w:p>
      <w:pPr>
        <w:pStyle w:val="Normal"/>
        <w:shd w:fill="FFFFFF" w:val="clear"/>
        <w:spacing w:lineRule="atLeast" w:line="27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 xml:space="preserve">с. Захарово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«26» декабря 2022 г.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12 час. 00 мин.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в публичных слушаниях участвуют 32 жителя с. Захарово(сведения об участвующих в слушаниях гражданах прилагаются) .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убличные слушания проводит комиссия по подготовке  проекта о внесении изменений в  правила землепользования и застройки сельского поселения «Захаровское» в составе: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оторина З.К., председатель комиссии, председатель публичных слушаний;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Шишмарёва О.М., член комиссии, секретарь публичных слушаний;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Ковалёва Л.А., член комиссии.</w:t>
      </w:r>
    </w:p>
    <w:p>
      <w:pPr>
        <w:pStyle w:val="Normal"/>
        <w:shd w:fill="FFFFFF" w:val="clear"/>
        <w:spacing w:lineRule="atLeast" w:line="2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публичных слушаний Моторина З.К. открывает публичные слушания, доводит до сведения участников слушаний информацию о том, что публичные слушания проводятся на основании распоряжения администрации сельского поселения «Захаровское» от «25» октября  2022 г. № 23 «О проведении публичных слушаний о внесении изменений в Правила землепользования и застройки сельского поселения «Захаровское».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жителей населенных пунктов поселения и руководителей организаций письменных предложений, изменений и дополнений в проект изменения правил землепользования и застройки сельского поселения «Захаровское» до проведения публичных слушаний не поступало.</w:t>
      </w:r>
    </w:p>
    <w:p>
      <w:pPr>
        <w:pStyle w:val="Normal"/>
        <w:shd w:fill="FFFFFF" w:val="clear"/>
        <w:spacing w:lineRule="atLeast" w:line="27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публичных слушаний Моторина З.К. предоставляет слово для информации по проектам генерального плана и правил землепользования и застройки  Шишмарёвой О.М.,  ведущему специалисту, члену комиссии.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Шишмарёва О.М.,  изложила информацию о проектах генерального плана и правил землепользования и застройки сельского поселения «Захаровское». 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szCs w:val="28"/>
        </w:rPr>
        <w:t>Вопросов, замечаний и предложений от населения больше не поступило.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>Председатель публичных слушаний Моторина З.К. закрывает публичные слушания.           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>Председатель публичных слушаний                                       /                          /      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>Секретарь публичных слушаний                                            /                          /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гражданах, присутствующих на публичных слушаниях </w:t>
      </w:r>
    </w:p>
    <w:p>
      <w:pPr>
        <w:pStyle w:val="Normal"/>
        <w:jc w:val="center"/>
        <w:rPr/>
      </w:pPr>
      <w:r>
        <w:rPr>
          <w:szCs w:val="28"/>
        </w:rPr>
        <w:t xml:space="preserve">«26» декабря 2022 г. по внесению изменений в правила землепользования и застройки сельского поселения «Захаровско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6"/>
        <w:gridCol w:w="1476"/>
        <w:gridCol w:w="3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Зинаида Кузьминич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26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ева Ольг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Людмил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18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Ольг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талья Георг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Никиф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18 кв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ндре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ев Никола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, 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Людмила Афанас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2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Виктор Георг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26 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Юл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адежд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63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ев Омари Шот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Маргарит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а Окса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26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ева Ири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7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Николай Прокоп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26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даева Валентин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Ирина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60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Борис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17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утова Любовь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7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ова Ольга Григо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ная Ольг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арис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ев Васили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кова Людмил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18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ьяконова Татьяна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14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Зинаид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12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ова Светлан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юдмил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4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Елена Герас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ина Татья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color w:val="333333"/>
          <w:sz w:val="21"/>
          <w:szCs w:val="21"/>
          <w:lang w:val="en-US"/>
        </w:rPr>
      </w:pPr>
      <w:r>
        <w:rPr>
          <w:rFonts w:cs="Arial" w:ascii="Verdana" w:hAnsi="Verdan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color w:val="333333"/>
          <w:sz w:val="21"/>
          <w:szCs w:val="21"/>
          <w:lang w:val="en-US"/>
        </w:rPr>
      </w:pPr>
      <w:r>
        <w:rPr>
          <w:rFonts w:cs="Arial" w:ascii="Verdana" w:hAnsi="Verdan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1"/>
          <w:szCs w:val="28"/>
        </w:rPr>
      </w:pPr>
      <w:r>
        <w:rPr>
          <w:rFonts w:cs="Arial" w:ascii="Verdana" w:hAnsi="Verdana"/>
          <w:b/>
          <w:color w:val="333333"/>
          <w:sz w:val="21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0:00Z</dcterms:created>
  <dc:creator>Admin</dc:creator>
  <dc:description/>
  <cp:keywords/>
  <dc:language>en-US</dc:language>
  <cp:lastModifiedBy>СП Захарово</cp:lastModifiedBy>
  <cp:lastPrinted>2018-11-19T11:06:00Z</cp:lastPrinted>
  <dcterms:modified xsi:type="dcterms:W3CDTF">2022-10-26T02:26:00Z</dcterms:modified>
  <cp:revision>25</cp:revision>
  <dc:subject/>
  <dc:title>Протокол публичных слушаний по проекту Генерального плана муниципального образования «Кумьин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469-14</vt:lpwstr>
  </property>
  <property fmtid="{D5CDD505-2E9C-101B-9397-08002B2CF9AE}" pid="3" name="_dlc_DocIdItemGuid">
    <vt:lpwstr>a243ea6d-93f3-4a66-b169-e2e6b7296454</vt:lpwstr>
  </property>
  <property fmtid="{D5CDD505-2E9C-101B-9397-08002B2CF9AE}" pid="4" name="_dlc_DocIdUrl">
    <vt:lpwstr>https://vip.gov.mari.ru/kilemary/_layouts/DocIdRedir.aspx?ID=XXJ7TYMEEKJ2-1469-14, XXJ7TYMEEKJ2-1469-14</vt:lpwstr>
  </property>
  <property fmtid="{D5CDD505-2E9C-101B-9397-08002B2CF9AE}" pid="5" name="Описание">
    <vt:lpwstr>от 27 ноября 2012 года в с. Кумья в 14 часов </vt:lpwstr>
  </property>
  <property fmtid="{D5CDD505-2E9C-101B-9397-08002B2CF9AE}" pid="6" name="папка">
    <vt:lpwstr>2012</vt:lpwstr>
  </property>
</Properties>
</file>