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ября  2023г.                                                                                              №14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25 от 30 декабря 2022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3 год и плановый период 2024 и 2025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25 от 30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3 год и плановый период 2024 и 2025 годы» (с изменениями от 31.03.2023г. № 2, с изменениями от 01.08.2023г. № 10, с изменениями от 07.09.2023г. №12   ), 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6 746 226,00» заменить цифрами «10 388 026,72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6 746 226,00» заменить цифрами « 10 494 500,59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106 473, 87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0»декабря 2022 года № 25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66"/>
                              <w:gridCol w:w="2539"/>
                              <w:gridCol w:w="171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классификации источников финансирования дефицит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лавного администратор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руппы, подгруппы, статьи и вид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66"/>
                        <w:gridCol w:w="2539"/>
                        <w:gridCol w:w="171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классификации источников финансирования дефицитов бюдж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лавного администратор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руппы, подгруппы, статьи и вид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 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декабря 2022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73 ,8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388 026,72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0 388 026,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4 500,59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4 50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декабря 2022 года № 25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9"/>
        <w:gridCol w:w="1701"/>
        <w:gridCol w:w="1701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88 02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35 344,8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 381,4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 130,9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130,9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600,67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 576,6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8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7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 050,4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 002,22 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002,22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002,2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48,2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899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899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899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49,2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49,2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49,2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27 02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25 963,41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27 02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25 963,4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49 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709 124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54 700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54 700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 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424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 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424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2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8 203,3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8 2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8 203,3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8 2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8 203,3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725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725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725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8 8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0 911,02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 265,02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 265,02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6 5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 646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56 5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1 6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 декабря 2022 года № 25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3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8"/>
        <w:gridCol w:w="1418"/>
        <w:gridCol w:w="709"/>
        <w:gridCol w:w="709"/>
        <w:gridCol w:w="1559"/>
        <w:gridCol w:w="155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94 5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54 190,7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 727,27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795,2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 795,2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3 795,2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3 795,2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 7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 7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219,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8 219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8 219,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8 219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7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606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258,7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 606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258,7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334 60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258,7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 606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258,7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65,78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1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65,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65,7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65,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43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68,2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78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15 0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78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78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3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38,5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3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789,7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7 03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789,7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9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17,7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 569,00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569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1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 4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713 439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 4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439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4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 439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4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 439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2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25,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2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25,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6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63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6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63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7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78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5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293,74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293,7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93,7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93,7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099,0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099,0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099,0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099,0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5,96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 5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5,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5,9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5,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 203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 203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 203,3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94 500,5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744,34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52,7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97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97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97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97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010,41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09,4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4 606,5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606,5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606,5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606,52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118,5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118,5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118,5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118,5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43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4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4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4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38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30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30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99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8,8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2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8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939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1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 439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 439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 439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 439,2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9,4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9,4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9,4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9,4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25,8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63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63,9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78,9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5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3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341,8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41,8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1,8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1,8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 536,7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518 203</w:t>
            </w:r>
            <w:r>
              <w:rPr>
                <w:sz w:val="22"/>
                <w:szCs w:val="22"/>
              </w:rPr>
              <w:t>,39</w:t>
            </w:r>
          </w:p>
        </w:tc>
      </w:tr>
      <w:tr>
        <w:trPr>
          <w:trHeight w:val="3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203,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518 2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72 9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.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зу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705,00 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9:00Z</dcterms:created>
  <dc:creator>СП Захарово</dc:creator>
  <dc:description/>
  <cp:keywords/>
  <dc:language>en-US</dc:language>
  <cp:lastModifiedBy>СП Захарово</cp:lastModifiedBy>
  <cp:lastPrinted>2023-04-07T15:22:00Z</cp:lastPrinted>
  <dcterms:modified xsi:type="dcterms:W3CDTF">2023-11-28T01:14:00Z</dcterms:modified>
  <cp:revision>15</cp:revision>
  <dc:subject/>
  <dc:title>Отчет об исполнении приложения № 13</dc:title>
</cp:coreProperties>
</file>