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льское поселение «Захаровское»</w:t>
      </w:r>
    </w:p>
    <w:p>
      <w:pPr>
        <w:pStyle w:val="Normal"/>
        <w:rPr/>
      </w:pPr>
      <w:r>
        <w:rPr>
          <w:b/>
          <w:szCs w:val="28"/>
          <w:lang w:eastAsia="ru-RU" w:bidi="ru-RU"/>
        </w:rPr>
        <w:t>СОВЕТ СЕЛЬСКОГО ПОСЕЛЕНИЯ «ЗАХАРОВСКОЕ»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01» августа 2023г.                                                                                    № 11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с.Захаров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развития туризма на территории сельского поселения «Захаров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9 части 1 статьи 14.1,  Федерального закона от 6 октября 2003 года № 131-ФЗ «Об общих принципах организации местного самоуправления в Российской Федерации», руководствуясь  Уставом  сельского поселение «Захаровское» , Совет </w:t>
      </w:r>
      <w:r>
        <w:rPr>
          <w:color w:val="000000"/>
          <w:sz w:val="28"/>
          <w:szCs w:val="28"/>
        </w:rPr>
        <w:t xml:space="preserve"> сельского поселения «Захаровское»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 создании условий для развития туризма на территории  сельского поселения «Захаровское» 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 Настоящее решение опубликовать на информационных стендах в селах сельского поселения «Захаровское» и на официальном сайте  администрации МР «Красночикойский район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10"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4. Контроль за выполнением настоящего решения возложить на главу администрации  сельского поселения «Захаровско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Глава сельского поселения «Захаровское»                                З.К. Мото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еления «Захаров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01» августа 2023г.№1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развития туризма на территории сельского поселения «Захаровское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Msonormalcxspmiddlecxsplas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. Настоящее Положение определяет сферу деятельности и полномочия органов местного самоуправления сельское поселение «Захаров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развития туризма на территории  сельского поселения, в соответствии с установленными правилами и требованиями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 Органы местного самоуправления сельское поселения «Захаровское» способствуют созданию условий для развития туризма на территории 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настоящем Положении используются термины и понятия, установленные законодательством о туристской деятель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2. Цели  и задачи создания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 Основными целями создания условий для развития туризма на территории  сельского поселения «Захаровское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беспечение права граждан на отдых, в том числе малообеспеченных и иных социально незащищенных категорий граждан, свободу передвижения и иных прав граждан при совершении путешеств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азвитие туристской индустрии, обеспечивающей создание новых рабочих мест, увеличение доходов бюджетов всех уровне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храна окружающей сред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сохранение исторического и культурного наследия, в том числе объектов культурного показ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формирование конкурентоспособной туристической отрасл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величение числа рабочих мест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ток инвестиций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достижения поставленной цели необходимо выполнение следующих основных задач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вести инвентаризацию имеющихся туристических ресурсов муниципального образования, а также их оценку по таким направлением как общественное питание, спортивные сооружения, гостиничное хозяйство и по другим направлениям, которые могут быть взаимосвязаны с туристической сферой деятельности;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вить необходимую туристическую инфраструктуру для успешного развития туризма в муниципальном образован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формировать положительное общественное мнение населения о туристической отрасли в муниципалитете, тем самым создать положительный имидж как о территории благоприятной для развития и создания новых видов туристических услуг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высить уровень и качество жизни населения за счет увеличения занятости в сфере туризм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довлетворить спрос на туристические услуги не только путешественников, но и местного сообществ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зработать  информационную базу о туристических услугах в муниципальном образован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и способы регулирования туристской деятельности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 Основными направлениями и способами регулирования органами местного самоуправления сельского поселения «Захаров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истской деятельности на территории  сельского поселения «Захаровское»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1. создание благоприятных условий для привлечения инвестиций в туристскую индустрию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2. содействие туристской деятельности и создание благоприятных условий для ее развит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3. определение и поддержка приоритетных направлений турист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4. формирование представления о сельском поселении «Захаровское»  как муниципальном образовании, благоприятном для туризм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5. создание современного туристского рынка на основе развития здоровой конкуренции, корпоративных связей между туристскими организациям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6. повышение эффективности использования и создание условий для развития и обновления объектов туристской индустрии путем привлечения вне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7. поддержка туроператоров и турагентов, ориентированных на приоритетные направления туристской деятельности на территории сельского поселения «Захаровское», путем предоставления им налоговых и иных льгот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8. создание единой информационной службы по всем объектам туризм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9. разработка мероприятий по защите, поддержанию целостности и обеспечению охраны туристски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10. содействие созданию комплексной системы подготовки квалифицированных специалистов в сфере туризма по обслуживанию туристов в соответствии с международными стандартам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11. развитие международного и межрегионального сотрудничества в сфере туризм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12. восстановление традиционных и разработка новых туристских маршруто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13. рекламно-информационная деятельность в сфере туризм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ритетные направления регулирования туристской деятельности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 Приоритетными направлениями регулирования туристской деятельности  сельское поселение «Захаров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 въездной, внутренний, социальный, самодеятельный, культурно-познавательный, сельский, экологический и водный туриз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 Полномочия органов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Захаров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зданию условий для развития туризма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 Совет депутатов  сельское поселения «Захаровское»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1. определяет приоритетные направления регулирования туристской деятельности на территории сельского поселения «Захаровское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2. в пределах полномочий, предоставленных налоговым законодательством Российской Федерации, устанавливает налоговые и иные льготы субъектам туристской деятельности, осуществляющим деятельность на территории  сельского поселения «Захаровское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3. утверждает объемы бюджетных ассигнований на развитие туризма при утверждении бюджета сельского поселения «Захаровское»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4. осуществляет иные полномочия в соответствии с муниципальными правовыми актами  сельское поселения «Захаровское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 Администрация  сельское поселения «Захаровское»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1 осуществляет мониторинг туристской деятельности, в том числе учетную и информационно-аналитическую деятельность в сфере туризм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2. создает и обеспечивает функционирование единой информационной службы по объектам туризм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3. разрабатывает, утверждает и обеспечивает реализацию , национального проекта «Туризм и индустрия гостеприимства», муниципальных программ развития туризма  сельского поселения «Захаровское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4. организует проведение выставок и ярмарок по туризму на территории  сельского поселения «Захаровское», а также организует и проводит мероприятия в области туризма для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5. участвует в рекламно-информационной деятельности в сфере туризма, направленной на формирование и продвижение сельского поселения «Захаровское», как места, благоприятного для осуществления туризма и турист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6. осуществляет взаимодействие с органом исполнительной власти Л муниципального района Красночикойский район, уполномоченным в сфере туризма, в том числе по использованию туристских ресурсов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7. осуществляет взаимодействие с органами местного самоуправления Российской Федерации в целях координации действий в сфере туризма и продвижения туристского продукта на российском туристском рынке, заключает соглашения о сотрудничестве и единой политике в сфере туризма с муниципальными образованиям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8. способствует созданию и функционированию многоступенчатой системы подготовки, переподготовки и повышения квалификации специалистов для туристской индустри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9. координирует деятельность субъектов туристской деятельности в вопросах, связанных с развитием туризма на территории  сельского поселения «Захаровское»,  требующих участия органов местного самоуправления сельское поселения «Захаров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затрагивающих их интересы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10. осуществляет иные полномочия в соответствии с муниципальными правовыми актами  сельского поселения «Захаровское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созданию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 Финансовое обеспечение мероприятий по созданию условий для развития туризма осуществляется за счет средств бюджета   сельского поселения «Захаровское», а также иных источников, не запрещ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1:00Z</dcterms:created>
  <dc:creator>Прокурор</dc:creator>
  <dc:description/>
  <cp:keywords/>
  <dc:language>en-US</dc:language>
  <cp:lastModifiedBy>СП Захарово</cp:lastModifiedBy>
  <cp:lastPrinted>2019-12-17T11:30:00Z</cp:lastPrinted>
  <dcterms:modified xsi:type="dcterms:W3CDTF">2023-09-22T03:16:00Z</dcterms:modified>
  <cp:revision>11</cp:revision>
  <dc:subject/>
  <dc:title/>
</cp:coreProperties>
</file>