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кабря  2023г.                                                                                              № 26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и изменений в решение Совета сельского поселения «Захаровское» № 25 от 30 декабря 2022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3 год и плановый период 2024 и 2025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25 от 30.12.2022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3 год и плановый период 2024 и 2025 годы» (с изменениями от 31.03.2023г. № 2, с изменениями от 01.08.2023г. № 10, с изменениями от 07.08.2023г. № 12, с изменениями от 04.12.2023г. №22 «а»  ), 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 6 746 226,00» заменить цифрами «11 531 687,72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 6 746 226,00» заменить цифрами « 11 638 161,59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106 473, 87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 3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29»декабря 2023 года № 26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292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266"/>
                              <w:gridCol w:w="2539"/>
                              <w:gridCol w:w="171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классификации источников финансирования дефицито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главных администраторов финансирования дефицита бюджета администрации сельского поселения «Захаровское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лавного администратора источников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руппы, подгруппы, статьи и вида источников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 473,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 0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 473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266"/>
                        <w:gridCol w:w="2539"/>
                        <w:gridCol w:w="171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 классификации источников финансирования дефицитов бюдж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главных администраторов финансирования дефицита бюджета администрации сельского поселения «Захаровское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лавного администратора источников финансирования дефицитов бюдже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руппы, подгруппы, статьи и вида источников финансирования дефицитов бюджет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 473, 8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 0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 473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29»декабря 2023 года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3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73 ,87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531 687,72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1 531 687,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38 161,59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38 161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29»декабря 2023 года № 26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ое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19"/>
        <w:gridCol w:w="1701"/>
        <w:gridCol w:w="1701"/>
      </w:tblGrid>
      <w:tr>
        <w:trPr>
          <w:trHeight w:val="12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531 68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03 092,6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 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066,7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 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 762,9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 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 762,9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 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 224,16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 200,0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4,0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8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53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 703,7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 316,03 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16,03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316,0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 387,7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019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019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019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368,74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368,74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368,74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80 53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49 025,88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80 53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49 025,88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14 7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214 724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482 600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82 600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за достижения показателей деятельности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100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 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 024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сельских поселени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 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 024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 82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5 826,3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5 82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5 826,3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5 82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5 826,3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9 6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8 175,49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2 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 858,16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2 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 858,16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7 31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7 317,3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957 31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7 31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29» декабря 2023 года № 26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3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8"/>
        <w:gridCol w:w="1418"/>
        <w:gridCol w:w="709"/>
        <w:gridCol w:w="709"/>
        <w:gridCol w:w="1559"/>
        <w:gridCol w:w="155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638 16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744 572,9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2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22,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2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22,9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2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22,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2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22,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5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584,5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5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584,5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5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584,5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5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584,5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40,6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40,6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 840,6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40,6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9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92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9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92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9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92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9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92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6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6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6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6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 63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24 633,8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 63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 633,8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 63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 633,8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 63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 633,8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7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73,97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7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73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7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73,9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7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73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43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338,2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4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48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4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48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4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948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38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584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14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645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14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645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2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23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2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23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939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23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939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2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931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 14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 237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 14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 237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 14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 237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 14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 237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6,5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6,5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6,5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6,5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80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809,3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1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54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547,3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54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547,3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3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38,3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прочих материальных запа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 209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.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83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619,87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83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619,8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83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619,8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83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619,8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 6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94,8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94,8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94,8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94,8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1,27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1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1,2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1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работ 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,5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5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5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5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18 203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 203,3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18 203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 203,3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S9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18 203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 203,3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2 93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425,1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2 93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425,1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93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425,1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93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425,1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623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7 623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623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623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29» декабря 2023 года № 26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>
          <w:b/>
        </w:rPr>
        <w:t>бюджета сельского поселения</w:t>
      </w:r>
      <w:r>
        <w:rPr/>
        <w:t xml:space="preserve">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9"/>
        <w:gridCol w:w="850"/>
        <w:gridCol w:w="1418"/>
        <w:gridCol w:w="850"/>
        <w:gridCol w:w="709"/>
        <w:gridCol w:w="1701"/>
      </w:tblGrid>
      <w:tr>
        <w:trPr>
          <w:trHeight w:val="1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638 161,5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 220,6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 220,6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 220,6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 220,69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836,5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6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6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6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6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84,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84,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84,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84,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40,6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40,6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40,6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40,6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312,98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047,5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05,7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4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92,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92,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92,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92,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76,1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76,1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76,1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76,1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633,8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633,8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633,8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633,8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373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373,9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373,9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373,9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431,8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41,8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41,8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41,8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38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144,5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144,5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22,5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2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235,4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235,4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227,4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 144,1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 144,1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 144,1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 144,1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7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7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7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1,9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547,3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547,3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38,3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прочих материальных запас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209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прочих материальных запас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4,24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834,87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834,87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834,87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834,8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94,8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94,8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94,8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94,8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3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44,1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89,5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89,5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5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54,5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54,5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54,5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 536,7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3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3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3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33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518 203</w:t>
            </w:r>
            <w:r>
              <w:rPr>
                <w:sz w:val="22"/>
                <w:szCs w:val="22"/>
              </w:rPr>
              <w:t>,39</w:t>
            </w:r>
          </w:p>
        </w:tc>
      </w:tr>
      <w:tr>
        <w:trPr>
          <w:trHeight w:val="3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 203,3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S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518 2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72 93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 932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 932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 932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зу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00,0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62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62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62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62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72,5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72,5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72,5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72,5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9:00Z</dcterms:created>
  <dc:creator>СП Захарово</dc:creator>
  <dc:description/>
  <cp:keywords/>
  <dc:language>en-US</dc:language>
  <cp:lastModifiedBy>СП Захарово</cp:lastModifiedBy>
  <cp:lastPrinted>2023-04-07T15:22:00Z</cp:lastPrinted>
  <dcterms:modified xsi:type="dcterms:W3CDTF">2024-02-14T02:52:00Z</dcterms:modified>
  <cp:revision>20</cp:revision>
  <dc:subject/>
  <dc:title>Отчет об исполнении приложения № 13</dc:title>
</cp:coreProperties>
</file>