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4" w:hanging="0"/>
        <w:jc w:val="center"/>
        <w:rPr>
          <w:rFonts w:eastAsia="Arial"/>
          <w:color w:val="000000"/>
          <w:sz w:val="24"/>
          <w:lang w:eastAsia="ar-SA"/>
        </w:rPr>
      </w:pPr>
      <w:r>
        <w:rPr>
          <w:rFonts w:eastAsia="Arial" w:cs="Arial" w:ascii="Arial" w:hAnsi="Arial"/>
          <w:color w:val="000000"/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Arial"/>
          <w:color w:val="000000"/>
          <w:sz w:val="24"/>
          <w:lang w:eastAsia="ar-SA"/>
        </w:rPr>
        <w:t>ПРОЕКТ</w:t>
      </w:r>
    </w:p>
    <w:p>
      <w:pPr>
        <w:pStyle w:val="Normal"/>
        <w:ind w:right="-264" w:hanging="0"/>
        <w:jc w:val="center"/>
        <w:rPr>
          <w:rFonts w:eastAsia="Arial"/>
          <w:color w:val="000000"/>
          <w:sz w:val="24"/>
          <w:lang w:eastAsia="ar-SA"/>
        </w:rPr>
      </w:pPr>
      <w:r>
        <w:rPr>
          <w:rFonts w:eastAsia="Arial"/>
          <w:color w:val="000000"/>
          <w:sz w:val="24"/>
          <w:lang w:eastAsia="ar-SA"/>
        </w:rPr>
      </w:r>
    </w:p>
    <w:p>
      <w:pPr>
        <w:pStyle w:val="Normal"/>
        <w:ind w:right="-264"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Сельское поселение «Захаровское»</w:t>
      </w:r>
    </w:p>
    <w:p>
      <w:pPr>
        <w:pStyle w:val="Normal"/>
        <w:ind w:right="-264" w:hanging="0"/>
        <w:jc w:val="center"/>
        <w:rPr>
          <w:rFonts w:eastAsia="Arial"/>
          <w:b/>
          <w:b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>СОВЕТ СЕЛЬСКОГО ПОСЕЛЕНИЯ «ЗАХАРОВСКОЕ»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Р Е Ш Е Н И Е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7332" w:leader="none"/>
        </w:tabs>
        <w:ind w:left="180" w:firstLine="18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От «__» ____ 2024 года</w:t>
        <w:tab/>
        <w:t xml:space="preserve">№ </w:t>
      </w:r>
    </w:p>
    <w:p>
      <w:pPr>
        <w:pStyle w:val="Normal"/>
        <w:tabs>
          <w:tab w:val="clear" w:pos="708"/>
          <w:tab w:val="left" w:pos="7332" w:leader="none"/>
        </w:tabs>
        <w:ind w:left="180" w:firstLine="18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</w:t>
      </w:r>
      <w:r>
        <w:rPr>
          <w:b/>
          <w:sz w:val="24"/>
          <w:lang w:eastAsia="ar-SA"/>
        </w:rPr>
        <w:t>с. Захарово</w:t>
      </w:r>
    </w:p>
    <w:p>
      <w:pPr>
        <w:pStyle w:val="Normal"/>
        <w:tabs>
          <w:tab w:val="clear" w:pos="708"/>
          <w:tab w:val="left" w:pos="7332" w:leader="none"/>
        </w:tabs>
        <w:ind w:left="180" w:firstLine="18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7332" w:leader="none"/>
        </w:tabs>
        <w:ind w:left="180" w:firstLine="180"/>
        <w:jc w:val="center"/>
        <w:rPr>
          <w:b/>
          <w:b/>
          <w:sz w:val="24"/>
        </w:rPr>
      </w:pPr>
      <w:r>
        <w:rPr>
          <w:b/>
          <w:sz w:val="24"/>
          <w:lang w:eastAsia="ar-SA"/>
        </w:rPr>
        <w:t>Об утверждении Правил использования водных объектов для рекреационных целей на территории сельского поселения «Захаровское» муниципального района «Красночикойский район» Забайкальского края</w:t>
      </w:r>
    </w:p>
    <w:p>
      <w:pPr>
        <w:pStyle w:val="Normal"/>
        <w:tabs>
          <w:tab w:val="clear" w:pos="708"/>
          <w:tab w:val="left" w:pos="7332" w:leader="none"/>
        </w:tabs>
        <w:ind w:left="180"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rPr>
          <w:rFonts w:eastAsia="Arial"/>
          <w:sz w:val="24"/>
        </w:rPr>
      </w:pPr>
      <w:r>
        <w:rPr>
          <w:color w:val="000000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Федеральным законом от 03.06.2006 № 73-ФЗ «О введении в действие Водного кодекса Российской Федерации», постановлением правительства Забайкальского края от 04.05.2009 №186 «Об утверждении Правил охраны жизни людей на водных объектах Забайкальского края», руководствуясь Уставом сельского поселения «Захаровское» муниципального района «Красночикойский район»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Совет сельского поселения «Захаровское» решил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rFonts w:eastAsia="Arial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Утвердить прилагаемые Правила использования водных объектов для рекреационных целей на территории сельского поселения «Захаровское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Настоящее решение вступает в силу после</w:t>
      </w:r>
      <w:r>
        <w:rPr>
          <w:color w:val="FF0000"/>
          <w:sz w:val="24"/>
        </w:rPr>
        <w:t xml:space="preserve"> </w:t>
      </w:r>
      <w:r>
        <w:rPr>
          <w:sz w:val="24"/>
        </w:rPr>
        <w:t>его официального опубликования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Lucida Sans Unicode"/>
          <w:bCs/>
          <w:iCs/>
          <w:color w:val="000000"/>
          <w:sz w:val="24"/>
          <w:lang w:eastAsia="en-US" w:bidi="en-US"/>
        </w:rPr>
        <w:t>Глава сельского поселения «Захаровское»                               З.К. Мотор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 Совета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сельского поселения «Захаровское»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 ______2024 г. №___</w:t>
      </w:r>
      <w:r>
        <w:rPr>
          <w:sz w:val="24"/>
          <w:u w:val="single"/>
        </w:rPr>
        <w:t xml:space="preserve">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АВИ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ПОЛЬЗОВАНИЯ ВОДНЫХ ОБЪЕКТОВ ДЛЯ РЕКРЕАЦИОННЫХ ЦЕЛЕЙ            НА ТЕРРИТОРИИ  СЕЛЬСКОГО ПОСЕЛЕНИЯ «ЗАХАРОВСКОЕ» МУНИЦИПАЛЬНОГО РАЙОНА «КРАСНОЧИКОЙСКИЙ РАЙОН» ЗАБАЙКА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ья 1. Общие по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1. Настоящие Правила использования водных объектов для рекреационных целей на территории  сельского поселения «Захаровское» (далее -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 Российской Федерации»,</w:t>
      </w:r>
      <w:r>
        <w:rPr>
          <w:color w:val="000000"/>
          <w:sz w:val="24"/>
        </w:rPr>
        <w:t xml:space="preserve"> постановлением правительства Забайкальского края от 04.05.2009 №186 «Об утверждении Правил охраны жизни людей на водных объектах Забайкальского края»,</w:t>
      </w:r>
      <w:r>
        <w:rPr>
          <w:sz w:val="24"/>
        </w:rPr>
        <w:t xml:space="preserve"> Уставом  сельского поселения «Захаровское» муниципального района Красночикойский район Забайкальского края, иными нормативными правовыми актам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. В настоящих Правилах используются следующие термины и понятия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)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) водопользователь - физическое или юридическое лицо, которым предоставлено право пользования водным объектом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) другие места массового отдыха - места массового отдыха на водных объектах и традиционные места купания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4)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5) места массового отдыха на водных объектах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 (далее - детские центры))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6) место купания - 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7) место массового выхода на лед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8) 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9) объект отдыха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0) 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1) рекреационная деятельность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2) рекреационное водопользование - использование водного объекта или его участка для купания, занятия спортом и отдыха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3) традиционные места купания - места, традиционно сложившиеся для массового купания людей, определение которых и регулирование их использования осуществляется органами местного самоуправления муниципальных образований Костромской области, собственниками детских центров и иных оздоровительных учреждений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4. Классификация мест отдыха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еста отдыха в соответствии с ГОСТ Р 57617-2017 различаются по видам и функциям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) По виду они делятся на места отдыха, места самодеятельного отдыха и специальные места отдыха (доступ имеет ограничения)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) По функциональному назначению - на места рекреации с купанием, места рекреации без купания, места использования судов и/или технических средств активного отдыха, места выхода на лед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) Места рекреации с купанием подразделяются на пляжи, купальни, места купания, бассейны, аквапарки, парки развлечений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4) Места с использованием судов и/или технических средств активного отдыха включают водные пути, водные стадионы, водные маршруты, трассы, переправы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5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6. Места отдыха могут создаваться на одном или нескольких земельных участках и акваторий водных объектов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7. Территории и водные объекты должны иметь достаточную рекреационную емкость. Расчеты проводятся специализированными организациям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Статья 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rFonts w:eastAsia="Arial"/>
          <w:sz w:val="24"/>
        </w:rPr>
      </w:pPr>
      <w:r>
        <w:rPr>
          <w:sz w:val="24"/>
        </w:rPr>
        <w:t xml:space="preserve">1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органами местного самоуправления сельского поселения «Захаровско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Использование водных объектов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4. 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законодательством Забайкальского края, о чем граждане и юридические лица оповещаются органами местного самоуправления сельского поселения «Захаровское» через средства массовой информации, выставлением вдоль берегов специальных информационных знаков или иным способом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5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Лица, допустившие нарушение водного законодательства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Статья 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1. Администрация  сельского поселения «Захаровское» муниципального района Красночикойский район» Забайкальского края ежегодно до 1 мая определяет места массового отдыха на водных объектах, устанавливает сроки купального сезона, рассматривает и утверждает план обеспечения безопасности людей на водных объектах на территории  сельского поселения «Захаровское», включающий мероприятия по подготовке мест массового отдыха населения к купальному сезону, порядок привлечения сил и средств поиска и спасения людей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. 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. Территория места отдыха располагается на сухих участках, 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4. Владелец пляжа обязан: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1) до начала купального сезона оформ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а также обеспечить осмотр пляжа Управлением Федеральной службы по надзору в сфере защиты прав потребителя и благополучия человека по Забайкальскому краю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)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) 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5. Пляжи располагаются на расстоянии не менее 500 метров выше по течению и 1 000 метров ниже от мест спуска сточных вод, портовых, гидротехнических сооружений, пристаней, причалов, пирсов, дебаркадеров, нефтеналивных приспособлений и других источников загрязнения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В местах, отведенных для купания, и выше их по течению до 500 метров не допускаются стирка белья и купание животных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6. Территория пляжа должна иметь ограждения и водоотведение для дождевых вод, а дно водного объекта в пределах участка зоны купания -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7.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8.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еста для прыжков в воду (ныряния) должны иметь информацию, указывающую глубину и опасные мест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9. На пляже не далее 5 метров от воды выставляются через каждые 50 метров стойки (щиты) с навешенными на них спасательным кругом и спасательным линем. На кругах должно быть нанесено название пляжа и надпись «Бросай утопающему»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На пляже устанавливаются мачты высотой 8-10 метров для подъема сигналов: желтый флаг 70 x 100 см (или 50 x 70 см), обозначающий «купание разрешено», и черный шар диаметром 1 метр, обозначающий «купание запрещено»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0. 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 32/пр/33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. На пляжах устанавливаются знаки, информирующие о запрете курения, выполненные (размещенные) в соответствии с Приказом Минздрава России от 20.02.2021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1. 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бытовых отходов. Контейнеры устанавливаются в хозяйственной зоне пляжа на площадке с водонепроницаемым покрытием и ограждением с трех сторон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2. На пляжах обустраиваются туалеты; при отсутствии водопровода и канализации - с герметичным выгребом или биотуалеты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3. Пляжи должны быть радиофицированы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4.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Статья 4. Требования к срокам открытия и закрытия купального сезона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1. Сроки открытия и закрытия купального сезона, продолжительность работы пляжей и мест массового отдыха устанавливаются постановлением администрации сельского поселения «Захаровское» не менее чем за 10 календарных дней до начала сезон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. Сроки купального сезона в местах отдыха на водных объектах общего пользования устанавливаются в зависимости от погодных условий, температуры воздуха, с 01 июня  по 31 август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Статья 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. Владелец водного объекта или его части должен выполнять мероприятия, предусмотренные условиями договора водопользования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. 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Cs/>
          <w:sz w:val="24"/>
        </w:rPr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4. 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Костромской области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6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1 статьи 8  настоящих Правил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7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8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</w:t>
      </w:r>
    </w:p>
    <w:p>
      <w:pPr>
        <w:pStyle w:val="Normal"/>
        <w:spacing w:lineRule="auto" w:line="240"/>
        <w:ind w:firstLine="709"/>
        <w:rPr>
          <w:bCs/>
          <w:sz w:val="24"/>
        </w:rPr>
      </w:pPr>
      <w:r>
        <w:rPr>
          <w:sz w:val="24"/>
        </w:rPr>
        <w:t>9. Организации при производстве работ по выколке льда обязаны ограждать опасные для людей участки.</w:t>
      </w:r>
    </w:p>
    <w:p>
      <w:pPr>
        <w:pStyle w:val="Normal"/>
        <w:spacing w:lineRule="auto" w:line="240"/>
        <w:ind w:firstLine="709"/>
        <w:rPr>
          <w:rFonts w:eastAsia="Arial"/>
          <w:sz w:val="24"/>
        </w:rPr>
      </w:pPr>
      <w:r>
        <w:rPr>
          <w:bCs/>
          <w:sz w:val="24"/>
        </w:rPr>
        <w:t xml:space="preserve">10. </w:t>
      </w:r>
      <w:r>
        <w:rPr>
          <w:sz w:val="24"/>
        </w:rPr>
        <w:t>Работы по выемке грунта вблизи берегов водных объектов, особенно в местах массового купания людей, производятся с разрешения органов местного самоуправления Красносельского муниципального района</w:t>
      </w:r>
      <w:r>
        <w:rPr>
          <w:b/>
          <w:sz w:val="24"/>
        </w:rPr>
        <w:t xml:space="preserve"> </w:t>
      </w:r>
      <w:r>
        <w:rPr>
          <w:sz w:val="24"/>
        </w:rPr>
        <w:t>Костромской област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. Предприятия, учреждения и 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12.</w:t>
      </w:r>
      <w:r>
        <w:rPr>
          <w:i/>
          <w:sz w:val="24"/>
        </w:rPr>
        <w:t xml:space="preserve"> </w:t>
      </w:r>
      <w:r>
        <w:rPr>
          <w:sz w:val="24"/>
        </w:rPr>
        <w:t>Перед началом купального сезона владелец пляжа проводит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обследование места отдыха на водных объектах с целью определения объемов необходимых работ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санитарную уборку места отдыха на водных объектах и акватории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ревизию и дезинфекцию хозяйственно-питьевых водопроводных систем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Статья 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. Зона купания на проточном водном объекте должна обеспечивать не менее 5 квадратных метров на одного купающегося, а на непроточном водном объекте - не менее 10 квадратных метров. На каждого человека должно приходиться не менее 3 квадратных метров площади береговой части пляж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. В зоне купания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. Границы зоны купания обозначаются буйками, расположенными на расстоянии 5 метров один от другого на боковых границах и 20-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4. 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5. 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 этих центров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6. 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Статья 7. Требования к охране водных объектов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. 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. При использовании водных объектов физические лица, юридические лица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обязаны 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</w:t>
      </w:r>
    </w:p>
    <w:p>
      <w:pPr>
        <w:pStyle w:val="Normal"/>
        <w:spacing w:lineRule="auto" w:line="240"/>
        <w:ind w:firstLine="709"/>
        <w:rPr>
          <w:sz w:val="24"/>
          <w:lang w:eastAsia="en-US"/>
        </w:rPr>
      </w:pPr>
      <w:r>
        <w:rPr>
          <w:sz w:val="24"/>
        </w:rPr>
        <w:t>- обязаны соблюдать установленный режим использования водного объекта общего пользования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lang w:eastAsia="en-US"/>
        </w:rPr>
        <w:t xml:space="preserve">3. </w:t>
      </w:r>
      <w:r>
        <w:rPr>
          <w:color w:val="000000"/>
          <w:sz w:val="24"/>
          <w:lang w:eastAsia="en-US"/>
        </w:rPr>
        <w:t>При использовании водных объектов для рекреационных целей запрещаются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сброс, в том числе с плавательных средств, в водные объекты и захоронение в них бытовых и других отходов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складирование бытовых и других отходов на береговой полосе водоемов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осуществление в водоохранных зонах водных объектов движения и стоянки, мойки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разлив нефтепродуктов, горюче-смазочных материалов в водный объект и в его водоохранной зоне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 р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Статья 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. На водных объектах, в местах массового отдыха на водных объектах и традиционных местах купания запрещается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) купаться в местах, где выставлены запрещающие знаки и аншлаги с предупреждающими и запрещающими надписями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) заплывать за пределы ограничительных знаков, обозначающих границы участка акватории водного объекта, отведенного для купания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) 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4) загрязнять и засорять водные объекты и берега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5) купаться в состоянии алкогольного опьянения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6) выгул собак и других животных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7) производить действия, связанные с нырянием и захватом купающихся, подавать крики ложной тревоги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8) 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9) прыгать в воду с мостов, пристаней, речного транспорт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1) соблюдать меры безопасности, установленные настоящими Правилами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) 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3) оказывать с соблюдением мер предосторожности посильную помощь терпящим бедствие на водном объект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4. Организованная эксплуатация на водных объектах, в том числе на льду, водного инвентаря, водных аттракционов и других технических средств активного отдыха на водных объектах осуществляется по согласованию с органами местного самоуправления Красносельского муниципального района Костромской облас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24:00Z</dcterms:created>
  <dc:creator>RePack by SPecialiST</dc:creator>
  <dc:description/>
  <cp:keywords/>
  <dc:language>en-US</dc:language>
  <cp:lastModifiedBy>СП Захарово</cp:lastModifiedBy>
  <cp:lastPrinted>2024-05-31T11:54:00Z</cp:lastPrinted>
  <dcterms:modified xsi:type="dcterms:W3CDTF">2024-08-22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