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Захаро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«ЗАХАРОВСКОЕ»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Normal"/>
        <w:spacing w:lineRule="auto" w:line="288"/>
        <w:ind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31» марта  2023г.                                                                                              № 2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Захарово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spacing w:lineRule="auto" w:line="288"/>
        <w:ind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 внесение изменений в решение Совета сельского поселения «Захаровское» № 25 от 30 декабря 2022 года «О бюджете  сельского  поселения </w:t>
      </w:r>
    </w:p>
    <w:p>
      <w:pPr>
        <w:pStyle w:val="ConsNormal"/>
        <w:spacing w:lineRule="auto" w:line="288"/>
        <w:ind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Захаровское» на  2023 год и плановый период 2024 и 2025 годы» 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spacing w:lineRule="auto" w:line="288"/>
        <w:ind w:righ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. 24 Устава сельского поселения «Захаровское» и ст. 18 Положения о бюджетном процессе сельского поселения «Захаровское» </w:t>
      </w:r>
      <w:r>
        <w:rPr>
          <w:rFonts w:cs="Times New Roman" w:ascii="Times New Roman" w:hAnsi="Times New Roman"/>
          <w:sz w:val="24"/>
          <w:szCs w:val="24"/>
        </w:rPr>
        <w:t xml:space="preserve">Совет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Захаровское»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овета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Захаровское» </w:t>
      </w:r>
      <w:r>
        <w:rPr>
          <w:rFonts w:cs="Times New Roman" w:ascii="Times New Roman" w:hAnsi="Times New Roman"/>
          <w:sz w:val="24"/>
          <w:szCs w:val="24"/>
        </w:rPr>
        <w:t xml:space="preserve">  № 25 от 30.12.2022г. </w:t>
      </w:r>
      <w:r>
        <w:rPr>
          <w:rFonts w:cs="Times New Roman" w:ascii="Times New Roman" w:hAnsi="Times New Roman"/>
          <w:bCs/>
          <w:sz w:val="24"/>
          <w:szCs w:val="24"/>
        </w:rPr>
        <w:t>«О бюджете  сельского  поселения «Захаровское» на  2023 год и плановый период 2024 и 2025 годы» следующие изменения: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В пункте 1:</w:t>
      </w:r>
    </w:p>
    <w:p>
      <w:pPr>
        <w:pStyle w:val="ConsNormal"/>
        <w:numPr>
          <w:ilvl w:val="0"/>
          <w:numId w:val="3"/>
        </w:numPr>
        <w:spacing w:lineRule="auto" w:line="288"/>
        <w:ind w:left="81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 6 746 226,00» заменить цифрами «7 067 466,00»;</w:t>
      </w:r>
    </w:p>
    <w:p>
      <w:pPr>
        <w:pStyle w:val="ConsNormal"/>
        <w:numPr>
          <w:ilvl w:val="0"/>
          <w:numId w:val="2"/>
        </w:numPr>
        <w:spacing w:lineRule="auto" w:line="288"/>
        <w:ind w:left="81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6 746 226,00» заменить цифрами «7  173 939,87»;</w:t>
      </w:r>
    </w:p>
    <w:p>
      <w:pPr>
        <w:pStyle w:val="ConsNormal"/>
        <w:numPr>
          <w:ilvl w:val="0"/>
          <w:numId w:val="2"/>
        </w:numPr>
        <w:spacing w:lineRule="auto" w:line="288"/>
        <w:ind w:left="81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дефицита бюджета в сумме «106 473, 87»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ложение № 3 изложить в новой редакции (прилагается)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ложение № 4 изложить в новой редакции (прилагается)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Приложение № 7 изложить в новой редакции (прилагается).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риложение № 11 изложить в новой редакции (прилагается). 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иложение № 13 изложить в новой редакции (прилагается);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Настоящее решение вступает в силу на следующий день после его официального обнародования.</w:t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Захаровское»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З.К. Мотор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 3 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Захаров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Захаровское» на 2023 год и </w:t>
      </w:r>
    </w:p>
    <w:p>
      <w:pPr>
        <w:pStyle w:val="Normal"/>
        <w:jc w:val="right"/>
        <w:rPr/>
      </w:pPr>
      <w:r>
        <w:rPr/>
        <w:t>плановый период 2024 и 2025 годы»</w:t>
      </w:r>
    </w:p>
    <w:p>
      <w:pPr>
        <w:pStyle w:val="Normal"/>
        <w:jc w:val="right"/>
        <w:rPr/>
      </w:pPr>
      <w:r>
        <w:rPr/>
        <w:t>от «30»декабря 2022 года № 25</w:t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администрации сельского поселения «Захаровское»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1049" w:hanging="0"/>
        <w:jc w:val="center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49595" cy="2925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92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8"/>
                              <w:gridCol w:w="2266"/>
                              <w:gridCol w:w="2539"/>
                              <w:gridCol w:w="1714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ы классификации источников финансирования дефицитов бюдже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главных администраторов финансирования дефицита бюджета администрации сельского поселения «Захаровское»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главного администратора источников финансирования дефицитов бюджет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группы, подгруппы, статьи и вида источников финансирования дефицитов бюджета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чники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 473, 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 00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зменение остатков средств на счетах по учету средств бюджета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 473,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30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8"/>
                        <w:gridCol w:w="2266"/>
                        <w:gridCol w:w="2539"/>
                        <w:gridCol w:w="1714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ы классификации источников финансирования дефицитов бюдже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йской федерации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главных администраторов финансирования дефицита бюджета администрации сельского поселения «Захаровское»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главного администратора источников финансирования дефицитов бюджет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группы, подгруппы, статьи и вида источников финансирования дефицитов бюджета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чники финансирования дефицита бюджет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 473, 87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 00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зменение остатков средств на счетах по учету средств бюджета 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 473,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 4 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Захаров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Захаровское» на 2023 год и </w:t>
      </w:r>
    </w:p>
    <w:p>
      <w:pPr>
        <w:pStyle w:val="Normal"/>
        <w:jc w:val="right"/>
        <w:rPr/>
      </w:pPr>
      <w:r>
        <w:rPr/>
        <w:t>плановый период 2024 и 2025 годы»</w:t>
      </w:r>
    </w:p>
    <w:p>
      <w:pPr>
        <w:pStyle w:val="Normal"/>
        <w:jc w:val="right"/>
        <w:rPr/>
      </w:pPr>
      <w:r>
        <w:rPr/>
        <w:t>от «31»декабря 2022 года № 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left="1049" w:hanging="0"/>
        <w:jc w:val="center"/>
        <w:rPr/>
      </w:pPr>
      <w:r>
        <w:rPr>
          <w:b/>
        </w:rPr>
        <w:t>Источники финансирования дефицита бюджета администрации сельского поселения «Захаровское» на 2023 год.</w:t>
      </w:r>
    </w:p>
    <w:p>
      <w:pPr>
        <w:pStyle w:val="TextBody"/>
        <w:ind w:left="1049" w:hanging="0"/>
        <w:jc w:val="center"/>
        <w:rPr>
          <w:b/>
          <w:b/>
        </w:rPr>
      </w:pPr>
      <w:r>
        <w:rPr>
          <w:b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81"/>
        <w:gridCol w:w="2491"/>
        <w:gridCol w:w="1761"/>
      </w:tblGrid>
      <w:tr>
        <w:trPr>
          <w:trHeight w:val="63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 финансирования дефицита бюджета администрации сельского поселения «Захаровское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группы, подгруппы, статьи и вида источников финансирования дефицитов бюдже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 0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473 ,87</w:t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 067 466,00</w:t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7 067 4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 173 939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73 393,8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 7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Захаров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Захаровское» на 2023 год и </w:t>
      </w:r>
    </w:p>
    <w:p>
      <w:pPr>
        <w:pStyle w:val="Normal"/>
        <w:jc w:val="right"/>
        <w:rPr/>
      </w:pPr>
      <w:r>
        <w:rPr/>
        <w:t>плановый период 2024 и 2025 годы»</w:t>
      </w:r>
    </w:p>
    <w:p>
      <w:pPr>
        <w:pStyle w:val="Normal"/>
        <w:jc w:val="right"/>
        <w:rPr/>
      </w:pPr>
      <w:r>
        <w:rPr/>
        <w:t>от «31»декабря 2022 года № 25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Объемы поступления доходов  бюджета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харовское»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419"/>
        <w:gridCol w:w="1701"/>
        <w:gridCol w:w="1701"/>
      </w:tblGrid>
      <w:tr>
        <w:trPr>
          <w:trHeight w:val="120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Наименование показател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067 4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14 396,75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720,75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 589,55 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589,55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589,05</w:t>
            </w:r>
          </w:p>
        </w:tc>
      </w:tr>
      <w:tr>
        <w:trPr>
          <w:trHeight w:val="18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 679,05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-89,8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7 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731,2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98,05 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05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05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33,15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99,00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99,00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99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34,15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34,15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34,15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0,00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0,00</w:t>
            </w:r>
          </w:p>
        </w:tc>
      </w:tr>
      <w:tr>
        <w:trPr>
          <w:trHeight w:val="18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0,00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06 4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3 676,00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06 4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3 676,0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82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89 541,0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82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89 541,00</w:t>
            </w:r>
          </w:p>
        </w:tc>
      </w:tr>
      <w:tr>
        <w:trPr>
          <w:trHeight w:val="58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82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89 541,0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 575,00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 575,00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 575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53 5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53 566,00</w:t>
            </w:r>
          </w:p>
        </w:tc>
      </w:tr>
      <w:tr>
        <w:trPr>
          <w:trHeight w:val="15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32 3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 560,00</w:t>
            </w:r>
          </w:p>
        </w:tc>
      </w:tr>
      <w:tr>
        <w:trPr>
          <w:trHeight w:val="18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32 3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 560,0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 200,0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1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1 200,00</w:t>
            </w:r>
          </w:p>
        </w:tc>
      </w:tr>
    </w:tbl>
    <w:p>
      <w:pPr>
        <w:pStyle w:val="Normal"/>
        <w:tabs>
          <w:tab w:val="clear" w:pos="708"/>
          <w:tab w:val="left" w:pos="780" w:leader="none"/>
          <w:tab w:val="center" w:pos="510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0" w:leader="none"/>
          <w:tab w:val="center" w:pos="5102" w:leader="none"/>
        </w:tabs>
        <w:rPr/>
      </w:pPr>
      <w:r>
        <w:rPr>
          <w:b/>
        </w:rPr>
        <w:tab/>
      </w:r>
      <w:r>
        <w:rPr/>
        <w:tab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 11  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Захаров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Захаровское» на 2023 год и </w:t>
      </w:r>
    </w:p>
    <w:p>
      <w:pPr>
        <w:pStyle w:val="Normal"/>
        <w:jc w:val="right"/>
        <w:rPr/>
      </w:pPr>
      <w:r>
        <w:rPr/>
        <w:t>плановый период 2024 и 2025 годы»</w:t>
      </w:r>
    </w:p>
    <w:p>
      <w:pPr>
        <w:pStyle w:val="Normal"/>
        <w:jc w:val="right"/>
        <w:rPr/>
      </w:pPr>
      <w:r>
        <w:rPr/>
        <w:t>от «31» декабря 2022 года № 25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сельского поселения     «Захаровское» на 2023 год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708"/>
        <w:gridCol w:w="1418"/>
        <w:gridCol w:w="709"/>
        <w:gridCol w:w="709"/>
        <w:gridCol w:w="1559"/>
        <w:gridCol w:w="1418"/>
      </w:tblGrid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о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173 939, 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575 425,17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 28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 583,8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 28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 583,8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 28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 583,8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 28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 583,80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44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189,7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441 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189,79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441 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189,7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441 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189,79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 475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 886,8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 475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 886,84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 475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 886,8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 475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 886,84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23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176,2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23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176,29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23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176,2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23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176,2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3 615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 354,5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 615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354,52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 615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354,5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 615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354,52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 151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923,6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151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923,66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151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923,6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151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923,66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 1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 409,6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19,6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19,6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19,6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3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39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3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39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838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816,5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816,5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816,5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41,5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5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25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838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838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2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2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1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 874,3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874,3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874,3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874,37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34,7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367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61,9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67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1,9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367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738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х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61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1,9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72,7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7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72,78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7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72,78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строительных матери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798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699,6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798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699,68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798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699,6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798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699,68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01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75,3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1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75,32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01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75,3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01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75,3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работ 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3 0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3 0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3 0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3 0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0</w:t>
            </w:r>
          </w:p>
        </w:tc>
      </w:tr>
      <w:tr>
        <w:trPr>
          <w:trHeight w:val="4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,00</w:t>
            </w:r>
          </w:p>
        </w:tc>
      </w:tr>
      <w:tr>
        <w:trPr>
          <w:trHeight w:val="4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,00</w:t>
            </w:r>
          </w:p>
        </w:tc>
      </w:tr>
      <w:tr>
        <w:trPr>
          <w:trHeight w:val="4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,00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8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8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8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8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7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705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7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705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7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705,0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 7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705,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 13  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Захаров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Захаровское на 2023 год и </w:t>
      </w:r>
    </w:p>
    <w:p>
      <w:pPr>
        <w:pStyle w:val="Normal"/>
        <w:jc w:val="right"/>
        <w:rPr/>
      </w:pPr>
      <w:r>
        <w:rPr/>
        <w:t>плановый период 2024 и 2025 годы»</w:t>
      </w:r>
    </w:p>
    <w:p>
      <w:pPr>
        <w:pStyle w:val="Normal"/>
        <w:jc w:val="right"/>
        <w:rPr/>
      </w:pPr>
      <w:r>
        <w:rPr/>
        <w:t>от «31» декабря 2023 года № 25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>
          <w:b/>
          <w:szCs w:val="28"/>
        </w:rPr>
        <w:t xml:space="preserve">Распределение бюджетных ассигнований по ведомствам,  разделам, подразделам, целевым статьям и видам расходов классификации расходов </w:t>
      </w:r>
      <w:r>
        <w:rPr>
          <w:b/>
        </w:rPr>
        <w:t>бюджета сельского поселения</w:t>
      </w:r>
      <w:r>
        <w:rPr/>
        <w:t xml:space="preserve">   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709"/>
        <w:gridCol w:w="850"/>
        <w:gridCol w:w="1418"/>
        <w:gridCol w:w="850"/>
        <w:gridCol w:w="709"/>
        <w:gridCol w:w="1701"/>
      </w:tblGrid>
      <w:tr>
        <w:trPr>
          <w:trHeight w:val="12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173 939,87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 284,0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 284,06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 284,0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 284,06</w:t>
            </w:r>
          </w:p>
        </w:tc>
      </w:tr>
      <w:tr>
        <w:trPr>
          <w:trHeight w:val="12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441,7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441,78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441,7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441,78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 475,6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 475,65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 475,6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 475,65</w:t>
            </w:r>
          </w:p>
        </w:tc>
      </w:tr>
      <w:tr>
        <w:trPr>
          <w:trHeight w:val="12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231,6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231,64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231,6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231,6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3 615,4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3 615,48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3 615,4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3 615,48</w:t>
            </w:r>
          </w:p>
        </w:tc>
      </w:tr>
      <w:tr>
        <w:trPr>
          <w:trHeight w:val="12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 151 3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151 39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151 3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151 39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 19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8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8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2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39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39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838,8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838,8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838,87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96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,8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1 1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1 1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1 1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1 100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24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367,2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367,2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367,2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8,0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61,9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72,7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72,78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72,78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798,7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798,77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798,7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798,77</w:t>
            </w:r>
          </w:p>
        </w:tc>
      </w:tr>
      <w:tr>
        <w:trPr>
          <w:trHeight w:val="12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01,2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01,23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01,2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01,2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3 033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3 033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3 033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3 033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833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833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833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833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05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 705,00 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05,00</w:t>
            </w:r>
          </w:p>
        </w:tc>
      </w:tr>
      <w:tr>
        <w:trPr>
          <w:trHeight w:val="56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3 705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260" w:right="746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Zlabel">
    <w:name w:val="z-label"/>
    <w:basedOn w:val="Style10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15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12:00Z</dcterms:created>
  <dc:creator>СП Захарово</dc:creator>
  <dc:description/>
  <cp:keywords/>
  <dc:language>en-US</dc:language>
  <cp:lastModifiedBy>СП Захарово</cp:lastModifiedBy>
  <cp:lastPrinted>2023-04-07T15:22:00Z</cp:lastPrinted>
  <dcterms:modified xsi:type="dcterms:W3CDTF">2023-04-07T06:41:00Z</dcterms:modified>
  <cp:revision>8</cp:revision>
  <dc:subject/>
  <dc:title>Отчет об исполнении приложения № 13</dc:title>
</cp:coreProperties>
</file>