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Заха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ЗАХА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т «20» мая 2022года                                                                   №8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с.Захарово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организации и проведения публичных слушаний в сельском поселении «Захар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Устава сельского поселения «Захаровское», Совет сельского поселения «Захаров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сельском поселении «Захаровское» </w:t>
      </w:r>
      <w:r>
        <w:rPr>
          <w:szCs w:val="28"/>
        </w:rPr>
        <w:t>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(обнародования)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на информационных стендах в селах сельского поселения «Захаровское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ахаровское»                             З.К. Мотор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 «Захаров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20» мая 2022года №8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 СЕЛЬСКОМ ПОСЕЛЕНИИ «ЗАХАРОВСКО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сельском поселении «Захаровское»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 Устава сельского поселения «Захаровское», для организации процедуры обсуждения муниципальных правовых актов по вопросам местного значения с участием жителей сельского поселения «Захаровское»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>5.1. жителей муниципального образования в количестве не менее 50</w:t>
      </w:r>
      <w:r>
        <w:rPr>
          <w:i/>
          <w:szCs w:val="28"/>
        </w:rPr>
        <w:t xml:space="preserve">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>5.2.</w:t>
      </w:r>
      <w:bookmarkStart w:id="15" w:name="sub_213"/>
      <w:bookmarkEnd w:id="14"/>
      <w:r>
        <w:rPr>
          <w:szCs w:val="28"/>
        </w:rPr>
        <w:t xml:space="preserve"> Совет сельского поселения «Захаровское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а сельского поселения «Захаровское»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сельском поселении «Захаровское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сельском поселении «Зазаровское»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сельском поселении «Захаровское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 «Захаровское» постановлением администрации сельского поселения «Захаровское»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6:00Z</dcterms:created>
  <dc:creator>station252</dc:creator>
  <dc:description/>
  <cp:keywords/>
  <dc:language>en-US</dc:language>
  <cp:lastModifiedBy>СП Захарово</cp:lastModifiedBy>
  <cp:lastPrinted>2022-05-25T16:44:00Z</cp:lastPrinted>
  <dcterms:modified xsi:type="dcterms:W3CDTF">2022-05-25T07:46:00Z</dcterms:modified>
  <cp:revision>12</cp:revision>
  <dc:subject/>
  <dc:title/>
</cp:coreProperties>
</file>