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3 г.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Заха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Захар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Захар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Захаровское» для принятия части полномочий и подписания соглашения главой сельского поселения «Захар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Захаровское» рассмотреть вопрос о принятии части полномочий, а главе сельского поселения «Захар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23 года №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Захар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Захар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Захаровское», именуемая в дальнейшем Администрация поселения, в лице главы сельского поселения «Захаровское» </w:t>
      </w:r>
      <w:r>
        <w:rPr>
          <w:rFonts w:cs="Times New Roman" w:ascii="Times New Roman" w:hAnsi="Times New Roman"/>
          <w:sz w:val="28"/>
        </w:rPr>
        <w:t>Моториной Зинаиды Кузьминич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Заха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 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2. Получать от Администрации поселения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4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настоящего Соглашения с «01» января 2024 года по «31» дека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Захаровское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50900404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, ул. Центральная,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«23» ноября 2023 года № 2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4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381 54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94 239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74 74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16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8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8 84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4 86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4 66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87 17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38 5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9 9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 701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68 68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12-18T12:58:00Z</cp:lastPrinted>
  <dcterms:modified xsi:type="dcterms:W3CDTF">2023-11-24T01:23:00Z</dcterms:modified>
  <cp:revision>101</cp:revision>
  <dc:subject/>
  <dc:title/>
</cp:coreProperties>
</file>