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декабря 2021г.                                                                          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Зах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Захаровское» Красночикойского района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ельского поселения «Захаровское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Захар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ых стендах в селах сельского поселения «Захаровское», на официальном сайте администрации МР «Красночикойский район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Захаровское»                                    З.К.Моторина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>сельского поселения «Захаровское»</w:t>
      </w:r>
    </w:p>
    <w:p>
      <w:pPr>
        <w:pStyle w:val="Normal"/>
        <w:jc w:val="right"/>
        <w:rPr/>
      </w:pPr>
      <w:r>
        <w:rPr/>
        <w:t>от 08.12.2021 г.  № 4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Захаровское» Красночикойского района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сельского поселения «Захаровское» Красночикойского района Забайкальского кра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Захаровское» Красночикойского района забайкаль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bokova</dc:creator>
  <dc:description/>
  <cp:keywords/>
  <dc:language>en-US</dc:language>
  <cp:lastModifiedBy>СП Захарово</cp:lastModifiedBy>
  <cp:lastPrinted>2021-12-09T11:03:00Z</cp:lastPrinted>
  <dcterms:modified xsi:type="dcterms:W3CDTF">2021-12-09T02:03:00Z</dcterms:modified>
  <cp:revision>31</cp:revision>
  <dc:subject/>
  <dc:title/>
</cp:coreProperties>
</file>