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» июля 2021 г.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ха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отчета об исполнении бюджета сельского поселения «Захаровское» за 1 полугодие 2021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частью 5 статьи 264.2 Бюджетного кодекса РФ, статьи 30  Положения  «О бюджетном процессе сельского поселения «Захаровское» и статьей 53 Устава сельского поселения «Захаровское»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отчет об исполнении бюджета сельского поселения «Захаровское» за 1 полугодие  2021 года в общем объеме доходов в сумме 2 609 769,65 рублей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щем объеме расходов в сумме 2 578 263,97 рубля с превышением доходов над расходами в сумме 31 505,68 рублей (приложение 1-5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харовское»                                                                     З.К. Моторин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7 от 30.12.2020 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ление доходов бюджета за 1 полугодие 2021 года администрации сельского поселения «Захаровское» по кодам классификации доходов бюджетов Российской Федерации </w:t>
      </w:r>
    </w:p>
    <w:tbl>
      <w:tblPr>
        <w:tblW w:w="104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40"/>
        <w:gridCol w:w="1800"/>
      </w:tblGrid>
      <w:tr>
        <w:trPr>
          <w:trHeight w:val="70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074,54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77,39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777,39</w:t>
            </w:r>
          </w:p>
        </w:tc>
      </w:tr>
      <w:tr>
        <w:trPr>
          <w:trHeight w:val="169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77,39</w:t>
            </w:r>
          </w:p>
        </w:tc>
      </w:tr>
      <w:tr>
        <w:trPr>
          <w:trHeight w:val="236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91,19</w:t>
            </w:r>
          </w:p>
        </w:tc>
      </w:tr>
      <w:tr>
        <w:trPr>
          <w:trHeight w:val="242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7</w:t>
            </w:r>
          </w:p>
        </w:tc>
      </w:tr>
      <w:tr>
        <w:trPr>
          <w:trHeight w:val="196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297,1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46</w:t>
            </w:r>
          </w:p>
        </w:tc>
      </w:tr>
      <w:tr>
        <w:trPr>
          <w:trHeight w:val="76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6</w:t>
            </w:r>
          </w:p>
        </w:tc>
      </w:tr>
      <w:tr>
        <w:trPr>
          <w:trHeight w:val="167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50</w:t>
            </w:r>
          </w:p>
        </w:tc>
      </w:tr>
      <w:tr>
        <w:trPr>
          <w:trHeight w:val="98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6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728,69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16,4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94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94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12,24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2,24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22,3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9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9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  <w:tr>
        <w:trPr>
          <w:trHeight w:val="125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114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2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22 695,11</w:t>
            </w:r>
          </w:p>
        </w:tc>
      </w:tr>
      <w:tr>
        <w:trPr>
          <w:trHeight w:val="75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2 695,11</w:t>
            </w:r>
          </w:p>
        </w:tc>
      </w:tr>
      <w:tr>
        <w:trPr>
          <w:trHeight w:val="50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7 871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20215001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7 871,00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416,33</w:t>
            </w:r>
          </w:p>
        </w:tc>
      </w:tr>
      <w:tr>
        <w:trPr>
          <w:trHeight w:val="81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5118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16,33</w:t>
            </w:r>
          </w:p>
        </w:tc>
      </w:tr>
      <w:tr>
        <w:trPr>
          <w:trHeight w:val="81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5118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16,3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 407,78</w:t>
            </w:r>
          </w:p>
        </w:tc>
      </w:tr>
      <w:tr>
        <w:trPr>
          <w:trHeight w:val="108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14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07,78</w:t>
            </w:r>
          </w:p>
        </w:tc>
      </w:tr>
      <w:tr>
        <w:trPr>
          <w:trHeight w:val="124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20204014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07,78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09 769,6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27 от 30.12.20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распределенных бюджетных ассигнований п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ам, подразделам, целевым статьям, группам и подгруппам видов расходов классификации расходов бюджета за 1 полугодие 2021 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4"/>
        <w:gridCol w:w="598"/>
        <w:gridCol w:w="1575"/>
        <w:gridCol w:w="916"/>
        <w:gridCol w:w="1672"/>
      </w:tblGrid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21 990,6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 612,9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 612,9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 612,9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 612,9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 612,9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 186,9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 186,9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 186,9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 145,4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 145,4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22,5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22,5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19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19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6 190,7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6 190,7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 128,2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128,2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 062,5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 062,5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416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416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16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16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16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16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 523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, дорож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523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523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523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523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334,00</w:t>
            </w:r>
          </w:p>
        </w:tc>
      </w:tr>
      <w:tr>
        <w:trPr>
          <w:trHeight w:val="44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334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334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334,00</w:t>
            </w:r>
          </w:p>
        </w:tc>
      </w:tr>
      <w:tr>
        <w:trPr>
          <w:trHeight w:val="74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334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78 263,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27 от 30.12.2020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администрации сельского поселения »Захаровское» на 2021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162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подгруппы. Статьи и вида источника финансирования дефицитов бюджета,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5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5,68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27 от 30.12.2020</w:t>
      </w:r>
    </w:p>
    <w:p>
      <w:pPr>
        <w:pStyle w:val="Normal"/>
        <w:ind w:left="1049" w:hanging="0"/>
        <w:jc w:val="center"/>
        <w:rPr/>
      </w:pPr>
      <w:r>
        <w:rPr>
          <w:b/>
          <w:color w:val="000000"/>
        </w:rPr>
        <w:t>Источники финансирования дефицита бюджета администрации сельского поселения «Захаровское» за 1 полугодие 2021 года.</w:t>
      </w:r>
    </w:p>
    <w:p>
      <w:pPr>
        <w:pStyle w:val="Normal"/>
        <w:ind w:left="104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344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5,68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09 769,65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09 769,65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8 263,97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8 263,97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27 от 30.12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жбюджетные трансферты, предоставляемые бюджетам других уровней бюджетной системы Российской Федерации за 1 полугодие 202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4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4:00Z</dcterms:created>
  <dc:creator>SamLab.ws</dc:creator>
  <dc:description/>
  <cp:keywords/>
  <dc:language>en-US</dc:language>
  <cp:lastModifiedBy>СП Захарово</cp:lastModifiedBy>
  <cp:lastPrinted>2019-03-28T09:51:00Z</cp:lastPrinted>
  <dcterms:modified xsi:type="dcterms:W3CDTF">2021-07-21T00:32:00Z</dcterms:modified>
  <cp:revision>6</cp:revision>
  <dc:subject/>
  <dc:title>Администрация сельского поселения «Архангельское»</dc:title>
</cp:coreProperties>
</file>