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1» мая 2022г.                                                                                              №9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19  от 30 декабря 2021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2 год и плановый период 2023 и 2024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19 от 30.12.2021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2  год и плановый период 2023 и 2024 годы» (с изменениями от 31.01.2022г. №1)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 784 405,60» заменить цифрами «7 009 605,60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 784 405,60» заменить цифрами «7 071 536,98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61 931,38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</w:tbl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  2022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1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9 605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9 605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1 536,9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1 536,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харов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78"/>
        <w:gridCol w:w="1686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5 000,00 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 000,00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4 605,60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3 8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6</w:t>
            </w:r>
            <w:r>
              <w:rPr/>
              <w:t>87 705,6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 202 2 9999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 0</w:t>
            </w:r>
            <w:r>
              <w:rPr/>
              <w:t>00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  <w:r>
              <w:rPr>
                <w:lang w:val="en-US"/>
              </w:rPr>
              <w:t> </w:t>
            </w:r>
            <w:r>
              <w:rPr/>
              <w:t>20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999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17 700</w:t>
            </w:r>
            <w:r>
              <w:rPr/>
              <w:t>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09 605,6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2</w:t>
      </w:r>
      <w:r>
        <w:rPr/>
        <w:t xml:space="preserve"> го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8"/>
        <w:gridCol w:w="1584"/>
        <w:gridCol w:w="907"/>
        <w:gridCol w:w="2797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3 35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0" w:leader="none"/>
              </w:tabs>
              <w:rPr/>
            </w:pPr>
            <w:r>
              <w:rPr>
                <w:b/>
              </w:rPr>
              <w:tab/>
              <w:t>816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00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  <w:r>
              <w:rPr>
                <w:b/>
                <w:bCs/>
                <w:color w:val="000000"/>
                <w:lang w:val="en-US"/>
              </w:rPr>
              <w:t> 0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</w:rPr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8 647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5 4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5 4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 235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 235 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1 5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/>
        <w:t xml:space="preserve">бюджета сельского поселения 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4"/>
        <w:gridCol w:w="598"/>
        <w:gridCol w:w="1584"/>
        <w:gridCol w:w="907"/>
        <w:gridCol w:w="2329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3 35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</w:tr>
      <w:tr>
        <w:trPr>
          <w:trHeight w:val="24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8 647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5 428,80</w:t>
            </w:r>
          </w:p>
        </w:tc>
      </w:tr>
      <w:tr>
        <w:trPr>
          <w:trHeight w:val="11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5 4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5 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5 428,4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0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19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71 5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03:00Z</dcterms:created>
  <dc:creator>СП Захарово</dc:creator>
  <dc:description/>
  <cp:keywords/>
  <dc:language>en-US</dc:language>
  <cp:lastModifiedBy>СП Захарово</cp:lastModifiedBy>
  <cp:lastPrinted>2022-06-09T11:43:00Z</cp:lastPrinted>
  <dcterms:modified xsi:type="dcterms:W3CDTF">2022-06-09T02:50:00Z</dcterms:modified>
  <cp:revision>9</cp:revision>
  <dc:subject/>
  <dc:title>Отчет об исполнении приложения № 13</dc:title>
</cp:coreProperties>
</file>