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 » _______  2022г.                                                                                              №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3.2022г. №9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 405,60» заменить цифрами «7 072 605,6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 405,60» заменить цифрами «7 134 536,98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</w:t>
      </w:r>
      <w:r>
        <w:rPr>
          <w:rFonts w:cs="Times New Roman" w:ascii="Times New Roman" w:hAnsi="Times New Roman"/>
          <w:i/>
          <w:sz w:val="24"/>
          <w:szCs w:val="24"/>
        </w:rPr>
        <w:t>61 931,3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</w:tbl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72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72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4 536,9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4 536,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4 605,6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 8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</w:t>
            </w:r>
            <w:r>
              <w:rPr/>
              <w:t>87 705,6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 202 2 9999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 0</w:t>
            </w:r>
            <w:r>
              <w:rPr/>
              <w:t>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> </w:t>
            </w: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7 700</w:t>
            </w:r>
            <w:r>
              <w:rPr/>
              <w:t>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 5050 10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2 605,6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516 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14 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0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 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5 2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4"/>
        <w:gridCol w:w="598"/>
        <w:gridCol w:w="1584"/>
        <w:gridCol w:w="907"/>
        <w:gridCol w:w="2329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16 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 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2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 675 2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11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7:00Z</dcterms:created>
  <dc:creator>СП Захарово</dc:creator>
  <dc:description/>
  <cp:keywords/>
  <dc:language>en-US</dc:language>
  <cp:lastModifiedBy>СП Захарово</cp:lastModifiedBy>
  <cp:lastPrinted>2022-07-11T15:37:00Z</cp:lastPrinted>
  <dcterms:modified xsi:type="dcterms:W3CDTF">2022-08-01T03:07:00Z</dcterms:modified>
  <cp:revision>21</cp:revision>
  <dc:subject/>
  <dc:title>Отчет об исполнении приложения № 13</dc:title>
</cp:coreProperties>
</file>