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ельское поселение «Захаровское»</w:t>
      </w:r>
    </w:p>
    <w:p>
      <w:pPr>
        <w:pStyle w:val="Normal"/>
        <w:jc w:val="center"/>
        <w:rPr/>
      </w:pPr>
      <w:r>
        <w:rPr>
          <w:b/>
          <w:sz w:val="28"/>
        </w:rPr>
        <w:t>СОВЕТ СЕЛЬСКОГО ПОСЕЛЕНИЯ «Захаро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05» июля 2024г.                                                                                      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аха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«Захаровское»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слушав и обсудив отчет 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«Захаровское», на основании статьи 25 Устава сельского поселения «Захаровское»  Совет решил: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«Захаровское» за 2023 год в общем объеме доходов в сумме 11203092,63 рубля, в общем объеме расходов в сумме 10744572,9 рублей с превышением доходов над расходами в сумме 458519,73 рубля (приложение 1-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«Захаровское</w:t>
      </w:r>
      <w:r>
        <w:rPr>
          <w:sz w:val="28"/>
          <w:szCs w:val="28"/>
        </w:rPr>
        <w:t>»                                Моторина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Захар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Захаровское» за 2023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/>
        <w:t xml:space="preserve">от «05»июля 2024г.№15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«Захаровское» по кодам классификации доходов бюджетов Российской Федерации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066,75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62,9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62,98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03,77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6,03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87,74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025,8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025,88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724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26,39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0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175,49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3092,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Захар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Захаровское» за 2023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от «05»июля 2024г.№15  </w:t>
      </w:r>
      <w:r>
        <w:rPr>
          <w:u w:val="single"/>
        </w:rPr>
        <w:t xml:space="preserve">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Захаров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202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066,75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62,98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62,98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4,16</w:t>
            </w:r>
          </w:p>
        </w:tc>
      </w:tr>
      <w:tr>
        <w:trPr>
          <w:trHeight w:val="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2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03,77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6,03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6,03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87,74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9,0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9,0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68,74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68,74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025,88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025,88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724,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6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600,0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,0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,0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24,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24,0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26,39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26,39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826,39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0,0</w:t>
            </w:r>
          </w:p>
        </w:tc>
      </w:tr>
      <w:tr>
        <w:trPr>
          <w:trHeight w:val="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0,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175,49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58,16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58,1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317,33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317,33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3092,63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Захар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Захаровское» за 2023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от «05»июля 2024г.№15  </w:t>
      </w:r>
      <w:r>
        <w:rPr>
          <w:u w:val="single"/>
        </w:rPr>
        <w:t xml:space="preserve">                   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Администрации сельского поселения «Захаровское» по разделам и подразделам классификации расходов бюджетов Российской Федерации за 2023 год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7006,02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20,69</w:t>
            </w:r>
          </w:p>
        </w:tc>
      </w:tr>
      <w:tr>
        <w:trPr>
          <w:trHeight w:val="11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99,38</w:t>
            </w:r>
          </w:p>
        </w:tc>
      </w:tr>
      <w:tr>
        <w:trPr>
          <w:trHeight w:val="13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785,95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536,72</w:t>
            </w:r>
          </w:p>
        </w:tc>
      </w:tr>
      <w:tr>
        <w:trPr>
          <w:trHeight w:val="82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36,72</w:t>
            </w:r>
          </w:p>
        </w:tc>
      </w:tr>
      <w:tr>
        <w:trPr>
          <w:trHeight w:val="24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525,16</w:t>
            </w:r>
          </w:p>
        </w:tc>
      </w:tr>
      <w:tr>
        <w:trPr>
          <w:trHeight w:val="15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25,16</w:t>
            </w:r>
          </w:p>
        </w:tc>
      </w:tr>
      <w:tr>
        <w:trPr>
          <w:trHeight w:val="50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500,0</w:t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00,0</w:t>
            </w:r>
          </w:p>
        </w:tc>
      </w:tr>
      <w:tr>
        <w:trPr>
          <w:trHeight w:val="15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45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Захар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Захаровское» за 2023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от «05»июля 2024г.№15  </w:t>
      </w:r>
      <w:r>
        <w:rPr>
          <w:u w:val="single"/>
        </w:rPr>
        <w:t xml:space="preserve">                        </w:t>
      </w:r>
      <w:r>
        <w:rPr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Расходы бюджета Администрация сельского поселения «Захаровское» по ведомственной структуре расходов бюджетов Российской Федерации за 2023 год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1276"/>
        <w:gridCol w:w="567"/>
        <w:gridCol w:w="141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Заха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4572,9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7006,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220,69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59,49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359,49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59,49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59,49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36,53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22,9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,0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2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25,2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25,2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4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0,64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999,38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360,57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360,57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60,57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60,57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12,98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7,59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5,76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5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5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505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64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4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664,0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,0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69,05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9,05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9,05</w:t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92,95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6,1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785,9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5751,12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5751,12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07,77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07,77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33,8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73,97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60,35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60,35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38,27</w:t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84,2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237,88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25,84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25,84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25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25,84</w:t>
            </w:r>
          </w:p>
        </w:tc>
      </w:tr>
      <w:tr>
        <w:trPr>
          <w:trHeight w:val="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25,84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,53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9,31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94,24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4,24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4,24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4,24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14,75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14,75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14,75</w:t>
            </w:r>
          </w:p>
        </w:tc>
      </w:tr>
      <w:tr>
        <w:trPr>
          <w:trHeight w:val="2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19,87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4,88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00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00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8,73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1,27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536,7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536,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3,33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33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3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сточников наружного противопожарного водоснабжения, используемых при тушении пожаров, на территории муниципальных образований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203,39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03,39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03,39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03,39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525,16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525,16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25,16</w:t>
            </w:r>
          </w:p>
        </w:tc>
      </w:tr>
      <w:tr>
        <w:trPr>
          <w:trHeight w:val="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25,16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25,16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25,16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25,14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,02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500,0</w:t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500,0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,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,0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,0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,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,0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0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4572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Захар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Захаровское» за 2023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от «05»июля 2024г.№15  </w:t>
      </w:r>
      <w:r>
        <w:rPr>
          <w:u w:val="single"/>
        </w:rPr>
        <w:t xml:space="preserve">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Захаров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>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458519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58519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58519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458519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58519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58519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Захар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Захаровское» за 2023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/>
        <w:t>от «05»июля 2024г.№15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Захаров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2023 год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458519,73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458519,7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1203092,6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1203092,6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1203092,6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1203092,63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44572,9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44572,9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44572,9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44572,9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Захар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Захаровское» за 2023 год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от «05»июля 2024г.№15  </w:t>
      </w:r>
      <w:r>
        <w:rPr>
          <w:u w:val="single"/>
        </w:rPr>
        <w:t xml:space="preserve">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чету об исполнении бюджета сельского поселения «Захаров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исполнен по доходам в сумме 11203092,63 руб., по расходам 10744572,9 руб. с превышением доходов над расходами в сумме 458519,7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всего: утвержденные бюджетные назначения – 11531687,72 руб., исполнено – 11203092,63 руб. или 97,15%, из них собственных доходов – 654066,75 руб. или 5,67 % из общей суммы доходов и безвозмездных поступлений в сумме 10549025,88 руб. или 91,4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ые доходы формируются из налоговых доходов в сумме 654066,7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доходы состо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сумме 293762,98 руб. или 2,55%; 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65316,03 руб. или 0,5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 – 290387,74 руб. или 2,52%, из них: земельный налог с физических лиц – 198358,74 руб. и налог с организаций – 92019,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4600,0 руб.  или 0,0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в сумме – 10549025,88 руб. или 91,48%  в сумме общих доходов:</w:t>
      </w:r>
    </w:p>
    <w:p>
      <w:pPr>
        <w:pStyle w:val="Msonormal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– 4482600,0 руб., % исполнения составил 38,88 %;</w:t>
      </w:r>
    </w:p>
    <w:p>
      <w:pPr>
        <w:pStyle w:val="Msonormal1"/>
        <w:rPr>
          <w:sz w:val="28"/>
          <w:szCs w:val="28"/>
        </w:rPr>
      </w:pPr>
      <w:r>
        <w:rPr>
          <w:sz w:val="28"/>
          <w:szCs w:val="28"/>
        </w:rPr>
        <w:t>- дотации (гранты) за достижение показателей деятельности органов местного самоуправления– 65100,0 руб., % исполнения составил 0,56 %;</w:t>
      </w:r>
    </w:p>
    <w:p>
      <w:pPr>
        <w:pStyle w:val="Msonormal1"/>
        <w:rPr>
          <w:sz w:val="28"/>
          <w:szCs w:val="28"/>
        </w:rPr>
      </w:pPr>
      <w:r>
        <w:rPr>
          <w:sz w:val="28"/>
          <w:szCs w:val="28"/>
        </w:rPr>
        <w:t>- прочие дотации бюджетам сельских поселений – 667024,0 руб., % исполнения составил 5,78 %;</w:t>
      </w:r>
    </w:p>
    <w:p>
      <w:pPr>
        <w:pStyle w:val="Msonormal1"/>
        <w:rPr/>
      </w:pPr>
      <w:r>
        <w:rPr>
          <w:sz w:val="28"/>
          <w:szCs w:val="28"/>
        </w:rPr>
        <w:t>- прочие субсидии бюджетам сельских поселений – 1805826,39 руб., % исполнения составил 15,66 %;</w:t>
      </w:r>
    </w:p>
    <w:p>
      <w:pPr>
        <w:pStyle w:val="Msonormal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на осуществление полномочий по первичному воинскому учету – 170300,0 руб., % исполнения – 1,48%;</w:t>
      </w:r>
    </w:p>
    <w:p>
      <w:pPr>
        <w:pStyle w:val="Msonormal1"/>
        <w:rPr/>
      </w:pPr>
      <w:r>
        <w:rPr>
          <w:sz w:val="28"/>
          <w:szCs w:val="28"/>
        </w:rPr>
        <w:t xml:space="preserve">- иные межбюджетные трансферты – 3358175,49 руб., % исполнения составил 29,12 %.  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в бюджете сельского поселения утверждены в сумме 11638161,59 руб., исполнены за 2023 год в сумме 10744572,8 руб. или 992,3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ункционирование высшего должностного лица (главы поселения) составили 988220,69 руб., или 8,49% в общей сумм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функционирование исполнительного органа (администрации) составили 955999,38 руб., или 8,21%; другие общегосударственные вопросы –  4872785,95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ли 41,8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национальную оборону (содержание специалиста ВУС) составили 170300,0 руб. или 1,46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безопасность и правоохранительную деятельность составили 1523536,72 руб. или 13,0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экономику составили 1091525,16 руб. или 9,3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жилищно-коммунальное хозяйство составили 1138500,0 руб. или 9,7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межбюджетные трансферты составили 3705,0 руб. или 0,03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полнения бюджета дефицит составил «106473,87»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17:00Z</dcterms:created>
  <dc:creator>user3</dc:creator>
  <dc:description/>
  <cp:keywords/>
  <dc:language>en-US</dc:language>
  <cp:lastModifiedBy>СП Захарово</cp:lastModifiedBy>
  <cp:lastPrinted>2024-03-28T14:16:00Z</cp:lastPrinted>
  <dcterms:modified xsi:type="dcterms:W3CDTF">2024-07-18T03:28:00Z</dcterms:modified>
  <cp:revision>7</cp:revision>
  <dc:subject/>
  <dc:title>Сельское поселение «Урлукское»</dc:title>
</cp:coreProperties>
</file>