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Захар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ЗАХАРОВСКОЕ»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0» декабря  2022г.                                                                                              № 28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Захарово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 внесение изменений в решение Совета сельского поселения «Захаровское» № 19  от 30 декабря 2021 года «О бюджете  сельского  поселения </w:t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харовское» на  2022 год и плановый период 2023 и 2024 годы» 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 24 Устава сельского поселения «Захаровское» и ст. 18 Положения о бюджетном процессе сельского поселения 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  № 19 от 30.12.2021г. </w:t>
      </w:r>
      <w:r>
        <w:rPr>
          <w:rFonts w:cs="Times New Roman" w:ascii="Times New Roman" w:hAnsi="Times New Roman"/>
          <w:bCs/>
          <w:sz w:val="24"/>
          <w:szCs w:val="24"/>
        </w:rPr>
        <w:t>«О бюджете  сельского  поселения «Захаровское» на  2022  год и плановый период 2023 и 2024 годы» (с изменениями от 31.01.2022г. №1,  с изменениями от 31.05.2022г. №9, с изменениями от 18.07.2022г. №12, с изменениями от 05.09.2022г. №13, с изменениями от 27.10.2022г. №23, с изменениями от 06.12.2022г. №,23 ) следующие изменения: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В пункте 1:</w:t>
      </w:r>
    </w:p>
    <w:p>
      <w:pPr>
        <w:pStyle w:val="ConsNormal"/>
        <w:numPr>
          <w:ilvl w:val="0"/>
          <w:numId w:val="3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7 072 605,60» заменить цифрами «7 443 116,27»;</w:t>
      </w:r>
    </w:p>
    <w:p>
      <w:pPr>
        <w:pStyle w:val="ConsNormal"/>
        <w:numPr>
          <w:ilvl w:val="0"/>
          <w:numId w:val="2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7 134 536,98» заменить цифрами «7 505 047,65»;</w:t>
      </w:r>
    </w:p>
    <w:p>
      <w:pPr>
        <w:pStyle w:val="ConsNormal"/>
        <w:spacing w:lineRule="auto" w:line="288"/>
        <w:ind w:left="8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ложение № 4 изложить в новой редакции (прилагается)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Приложение № 7 изложить в новой редакции (прилагается).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Приложение № 11 изложить в новой редакции (прилагается).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иложение № 13 изложить в новой редакции (прилагается);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Настоящее решение вступает в силу на следующий день после его официального обнародования.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З.К. Мотор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 4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1049" w:hanging="0"/>
        <w:jc w:val="center"/>
        <w:rPr/>
      </w:pPr>
      <w:r>
        <w:rPr>
          <w:b/>
        </w:rPr>
        <w:t>Источники финансирования дефицита бюджета администрации сельского поселения «Захаровское» на   2022 год.</w:t>
      </w:r>
    </w:p>
    <w:p>
      <w:pPr>
        <w:pStyle w:val="TextBody"/>
        <w:ind w:left="1049" w:hanging="0"/>
        <w:jc w:val="center"/>
        <w:rPr>
          <w:b/>
          <w:b/>
        </w:rPr>
      </w:pPr>
      <w:r>
        <w:rPr>
          <w:b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81"/>
        <w:gridCol w:w="2491"/>
        <w:gridCol w:w="1761"/>
      </w:tblGrid>
      <w:tr>
        <w:trPr>
          <w:trHeight w:val="63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Захаровское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руппы, подгруппы, статьи и вида источников финансирования дефицитов бюдж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 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31,38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443 116,27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443 116,27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5 047,65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5 047,6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 7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Объемы поступления доходов  бюджета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харовское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01"/>
        <w:gridCol w:w="1418"/>
        <w:gridCol w:w="1985"/>
      </w:tblGrid>
      <w:tr>
        <w:trPr>
          <w:trHeight w:val="12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7 443 116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450 543,01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44 6</w:t>
            </w:r>
            <w:r>
              <w:rPr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</w:t>
            </w:r>
            <w:r>
              <w:rPr>
                <w:color w:val="000000"/>
                <w:sz w:val="22"/>
                <w:szCs w:val="22"/>
              </w:rPr>
              <w:t>2 </w:t>
            </w:r>
            <w:r>
              <w:rPr>
                <w:color w:val="000000"/>
                <w:sz w:val="22"/>
                <w:szCs w:val="22"/>
                <w:lang w:val="en-US"/>
              </w:rPr>
              <w:t>02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2 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4 10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2 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4 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2 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3 992,29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2 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8</w:t>
            </w:r>
            <w:r>
              <w:rPr>
                <w:color w:val="000000"/>
                <w:sz w:val="22"/>
                <w:szCs w:val="22"/>
              </w:rPr>
              <w:t> 3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782</w:t>
            </w:r>
            <w:r>
              <w:rPr>
                <w:color w:val="000000"/>
                <w:sz w:val="22"/>
                <w:szCs w:val="22"/>
              </w:rPr>
              <w:t>,48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2,48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97,08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8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81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81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86 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 326.2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26</w:t>
            </w:r>
            <w:r>
              <w:rPr>
                <w:color w:val="000000"/>
                <w:sz w:val="22"/>
                <w:szCs w:val="22"/>
              </w:rPr>
              <w:t>,37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26,37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178,52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7,85 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8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999,88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488,88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488,88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105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383,88 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3,88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511,0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511,0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713,95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05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0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0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00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0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898 516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98 516,27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898 516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8 516,27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3 800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3 800,0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3 800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300,0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300,0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300,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 182 416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2 416,27</w:t>
            </w:r>
          </w:p>
        </w:tc>
      </w:tr>
      <w:tr>
        <w:trPr>
          <w:trHeight w:val="15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 705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 705,6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 705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 705,6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494 710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4 710,67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4 710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494 710,67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>
          <w:b/>
        </w:rPr>
        <w:tab/>
      </w:r>
      <w:r>
        <w:rPr/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11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    «Захаровское» на 2022 год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8"/>
        <w:gridCol w:w="1418"/>
        <w:gridCol w:w="709"/>
        <w:gridCol w:w="709"/>
        <w:gridCol w:w="1559"/>
        <w:gridCol w:w="1843"/>
      </w:tblGrid>
      <w:tr>
        <w:trPr>
          <w:trHeight w:val="1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505 047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406 000,52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14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142,1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14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142,1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14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142,1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14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142,15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33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337,7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33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337,71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33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337,7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33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337,71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3  902</w:t>
            </w:r>
            <w:r>
              <w:rPr>
                <w:color w:val="000000"/>
                <w:sz w:val="22"/>
                <w:szCs w:val="22"/>
              </w:rPr>
              <w:t>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 902,5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3 902</w:t>
            </w:r>
            <w:r>
              <w:rPr>
                <w:color w:val="000000"/>
                <w:sz w:val="22"/>
                <w:szCs w:val="22"/>
              </w:rPr>
              <w:t>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 902,52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90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902,5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 90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902,52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788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788,1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788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788,1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788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788,1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788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788,1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5 10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5 103,1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5 10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5 103,1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5 10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5 103,1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5 10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5 103,19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05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055,1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05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055,1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05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055,1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05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055,1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953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404,2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864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204,2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 864,8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204,2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64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404,2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8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8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 37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 790,2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41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413,2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41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413,2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95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95,2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6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4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8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837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957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377,0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13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444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864,0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386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806,1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81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817,9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24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3 54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3 866,3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3 54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3 866,3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3 54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3 866,3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3 54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3 866,3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 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 098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6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677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77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77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21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21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38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38,5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782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782,4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73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73,8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73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73,8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73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73,8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73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73,89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32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326,1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32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326,11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32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326,1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32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326,1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0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6,6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6,6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6,6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6,67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6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 36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3 367,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17 48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 480,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17 48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 480,60</w:t>
            </w:r>
          </w:p>
        </w:tc>
      </w:tr>
      <w:tr>
        <w:trPr>
          <w:trHeight w:val="4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46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467,60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013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/>
      </w:pPr>
      <w:r>
        <w:rPr/>
        <w:t xml:space="preserve">Приложение № 13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Heading1"/>
        <w:rPr/>
      </w:pPr>
      <w:r>
        <w:rPr>
          <w:b/>
          <w:szCs w:val="28"/>
        </w:rPr>
        <w:t xml:space="preserve">Распределение бюджетных ассигнований по ведомствам,  разделам, подразделам, целевым статьям и видам расходов классификации расходов </w:t>
      </w:r>
      <w:r>
        <w:rPr>
          <w:b/>
        </w:rPr>
        <w:t>бюджета сельского поселения</w:t>
      </w:r>
      <w:r>
        <w:rPr/>
        <w:t xml:space="preserve">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09"/>
        <w:gridCol w:w="850"/>
        <w:gridCol w:w="1418"/>
        <w:gridCol w:w="850"/>
        <w:gridCol w:w="709"/>
        <w:gridCol w:w="1701"/>
      </w:tblGrid>
      <w:tr>
        <w:trPr>
          <w:trHeight w:val="12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7 505 047,65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 142,1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 142,15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 142,1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 142,15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337,7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337,71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337,7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337,71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902,5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902,52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902,5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902,52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788,1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788,15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788,1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788,15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 103,1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 103,19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 103,1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 103,19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055,1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055,15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055,1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055,15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953,2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864,8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864,8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64,8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88,4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 370,2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413,2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413,2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95,2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 4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837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957,0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13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444,05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386,15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817,9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33 544,5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 544,5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 544,5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 544,5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 09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 09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 09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1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1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1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1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77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21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21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38,54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782,4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73,8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73,89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73,8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73,89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26,1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26,11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26,1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26,1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06,6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4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4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4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6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6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67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6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 367,6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 480,6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 480,6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467,6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013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9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260" w:right="74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Zlabel">
    <w:name w:val="z-label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09:00Z</dcterms:created>
  <dc:creator>СП Захарово</dc:creator>
  <dc:description/>
  <cp:keywords/>
  <dc:language>en-US</dc:language>
  <cp:lastModifiedBy>СП Захарово</cp:lastModifiedBy>
  <cp:lastPrinted>2023-01-19T14:49:00Z</cp:lastPrinted>
  <dcterms:modified xsi:type="dcterms:W3CDTF">2023-01-19T06:08:00Z</dcterms:modified>
  <cp:revision>14</cp:revision>
  <dc:subject/>
  <dc:title>Отчет об исполнении приложения № 13</dc:title>
</cp:coreProperties>
</file>