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«10» октября 2022 г.                                                                                             № 3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Захар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 отчета об исполнении бюджета сельского поселения «Захаровское» за 9 месяцев 202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частью 5 статьи 264.2 Бюджетного кодекса РФ, статьи 30  Положения  «О бюджетном процессе сельского поселения «Захаровское» и статьей 53 Устава сельского поселения «Захаровское»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твердить отчет об исполнении бюджета сельского поселения «Захаровское» за 9 месяцев  2022 года в общем объеме доходов в сумме 4 925 218,04 рублей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общем объеме расходов в сумме 4 881 338,95 рубля с превышением доходов над расходами в сумме 43 879,09 рублей (приложение 1-5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харовское»                                                                                                   З.К. Моторина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9 от 30.12.2021 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ление доходов бюджета за 9 месяцев  2022 года администрации сельского поселения «Захаровское» по кодам классификации доходов бюджетов Российской Федерации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2126"/>
        <w:gridCol w:w="1560"/>
        <w:gridCol w:w="1701"/>
      </w:tblGrid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Код дохода по К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Исполнено через финансовые органы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 6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 218,0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930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85,3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85,3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 277,5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101,3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2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5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1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2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2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4,7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6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6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,8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2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55,3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09,1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09,1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0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2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1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46,2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46,2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5,1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2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0000000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4 6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 287,9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4 6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 287,9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 60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 606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 606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49,9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49,9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49,9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5 4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632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7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510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7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51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122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122,00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highlight w:val="red"/>
        </w:rPr>
        <w:t xml:space="preserve">№ </w:t>
      </w:r>
      <w:r>
        <w:rPr>
          <w:color w:val="000000"/>
          <w:highlight w:val="red"/>
        </w:rPr>
        <w:t>19 от 30.12.20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2"/>
        </w:rPr>
        <w:t>Распределение бюджетных ассигнований</w:t>
      </w:r>
      <w:r>
        <w:rPr>
          <w:b/>
          <w:bCs/>
          <w:szCs w:val="22"/>
        </w:rPr>
        <w:t xml:space="preserve"> за 9 месяцев 2022 </w:t>
      </w:r>
      <w:r>
        <w:rPr>
          <w:b/>
          <w:szCs w:val="22"/>
        </w:rPr>
        <w:t xml:space="preserve">года по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азделам,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15"/>
        <w:gridCol w:w="838"/>
        <w:gridCol w:w="1332"/>
        <w:gridCol w:w="753"/>
        <w:gridCol w:w="660"/>
        <w:gridCol w:w="1716"/>
        <w:gridCol w:w="1455"/>
      </w:tblGrid>
      <w:tr>
        <w:trPr>
          <w:trHeight w:val="15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Утвержденные бюджетные назначе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Исполнено через финансовые органы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4 536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1 338,95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7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958,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7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958,87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7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958,8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7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958,87</w:t>
            </w:r>
          </w:p>
        </w:tc>
      </w:tr>
      <w:tr>
        <w:trPr>
          <w:trHeight w:val="18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2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07,9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2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07,9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2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07,9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2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07,98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4,82</w:t>
            </w:r>
          </w:p>
        </w:tc>
      </w:tr>
      <w:tr>
        <w:trPr>
          <w:trHeight w:val="18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8,06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59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712,9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59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712,97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59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712,9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59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712,97</w:t>
            </w:r>
          </w:p>
        </w:tc>
      </w:tr>
      <w:tr>
        <w:trPr>
          <w:trHeight w:val="18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19,9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19,9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19,9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19,91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8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23,39</w:t>
            </w:r>
          </w:p>
        </w:tc>
      </w:tr>
      <w:tr>
        <w:trPr>
          <w:trHeight w:val="18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9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043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44,7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043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44,7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043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44,7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043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44,79</w:t>
            </w:r>
          </w:p>
        </w:tc>
      </w:tr>
      <w:tr>
        <w:trPr>
          <w:trHeight w:val="15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95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299,4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95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299,4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95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299,4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95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299,44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818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50,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18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50,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18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50,0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18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0,0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883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319,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83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46,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83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46,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57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8,3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99,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99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7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046,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72,9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506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72,9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5,0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66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67,90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942,7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942,7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942,7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50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942,70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7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96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96,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77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5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7,00</w:t>
            </w:r>
          </w:p>
        </w:tc>
      </w:tr>
      <w:tr>
        <w:trPr>
          <w:trHeight w:val="15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74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55,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55,7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55,7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74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55,71</w:t>
            </w:r>
          </w:p>
        </w:tc>
      </w:tr>
      <w:tr>
        <w:trPr>
          <w:trHeight w:val="18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94,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94,23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94,23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2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94,23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36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758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871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871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480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871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7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1,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79,09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highlight w:val="red"/>
        </w:rPr>
        <w:t xml:space="preserve">№ </w:t>
      </w:r>
      <w:r>
        <w:rPr>
          <w:color w:val="000000"/>
          <w:highlight w:val="red"/>
        </w:rPr>
        <w:t>19 от 30.12.202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администрации сельского поселения «Захаровское» на 2022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162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подгруппы. Статьи и вида источника финансирования дефицитов бюджета,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79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79,09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highlight w:val="red"/>
        </w:rPr>
        <w:t xml:space="preserve">№ </w:t>
      </w:r>
      <w:r>
        <w:rPr>
          <w:color w:val="000000"/>
          <w:highlight w:val="red"/>
        </w:rPr>
        <w:t>19 от 30.12.2021</w:t>
      </w:r>
    </w:p>
    <w:p>
      <w:pPr>
        <w:pStyle w:val="Normal"/>
        <w:ind w:left="1049" w:hanging="0"/>
        <w:jc w:val="center"/>
        <w:rPr/>
      </w:pPr>
      <w:r>
        <w:rPr>
          <w:b/>
          <w:color w:val="000000"/>
        </w:rPr>
        <w:t>Источники финансирования дефицита бюджета администрации сельского поселения «Захаровское» за  9 месяцев 2022 года.</w:t>
      </w:r>
    </w:p>
    <w:p>
      <w:pPr>
        <w:pStyle w:val="Normal"/>
        <w:ind w:left="1049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344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79,09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25 218,04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25 218,04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1 338,95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1 338,95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highlight w:val="red"/>
        </w:rPr>
        <w:t xml:space="preserve">№ </w:t>
      </w:r>
      <w:r>
        <w:rPr>
          <w:color w:val="000000"/>
          <w:highlight w:val="red"/>
        </w:rPr>
        <w:t>19 от 30.12.20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жбюджетные трансферты, предоставляемые бюджетам других уровней бюджетной системы Российской Федерации за 9 месяцев 202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4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56:00Z</dcterms:created>
  <dc:creator>SamLab.ws</dc:creator>
  <dc:description/>
  <cp:keywords/>
  <dc:language>en-US</dc:language>
  <cp:lastModifiedBy>СП Захарово</cp:lastModifiedBy>
  <cp:lastPrinted>2022-10-07T10:25:00Z</cp:lastPrinted>
  <dcterms:modified xsi:type="dcterms:W3CDTF">2022-10-11T02:56:00Z</dcterms:modified>
  <cp:revision>10</cp:revision>
  <dc:subject/>
  <dc:title>Администрация сельского поселения «Архангельское»</dc:title>
</cp:coreProperties>
</file>