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 «Захаров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ЗАХАР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07» октября 2022 г.                                                                                                            № 16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с.Захаро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tabs>
          <w:tab w:val="clear" w:pos="708"/>
          <w:tab w:val="center" w:pos="4974" w:leader="none"/>
          <w:tab w:val="right" w:pos="9948" w:leader="none"/>
        </w:tabs>
        <w:rPr>
          <w:sz w:val="28"/>
          <w:szCs w:val="28"/>
        </w:rPr>
      </w:pPr>
      <w:r>
        <w:rPr>
          <w:sz w:val="28"/>
          <w:szCs w:val="28"/>
        </w:rPr>
        <w:t>Об исполнении бюджета Администрации сельского</w:t>
      </w:r>
    </w:p>
    <w:p>
      <w:pPr>
        <w:pStyle w:val="Heading"/>
        <w:tabs>
          <w:tab w:val="clear" w:pos="708"/>
          <w:tab w:val="center" w:pos="4974" w:leader="none"/>
          <w:tab w:val="right" w:pos="9948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Захаровское» за 2021 год.</w:t>
      </w:r>
    </w:p>
    <w:p>
      <w:pPr>
        <w:pStyle w:val="Heading"/>
        <w:tabs>
          <w:tab w:val="clear" w:pos="708"/>
          <w:tab w:val="center" w:pos="4974" w:leader="none"/>
          <w:tab w:val="right" w:pos="99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264.6 Бюджетного кодекса РФ, статьи 30 Положения «О бюджетном процессе сельского поселения «Захаровское» и статьей 53 Устава сельского поселения «Захаровское» постановляет:</w:t>
      </w:r>
    </w:p>
    <w:p>
      <w:pPr>
        <w:pStyle w:val="Normal"/>
        <w:rPr/>
      </w:pPr>
      <w:r>
        <w:rPr/>
        <w:t>Утвердить отчет об исполнении бюджета сельского поселения «Захаровское» за 2021 год</w:t>
      </w:r>
    </w:p>
    <w:p>
      <w:pPr>
        <w:pStyle w:val="Normal"/>
        <w:jc w:val="both"/>
        <w:rPr/>
      </w:pPr>
      <w:r>
        <w:rPr/>
        <w:t xml:space="preserve">1) в объеме доходов в сумме </w:t>
      </w:r>
      <w:r>
        <w:rPr>
          <w:color w:val="000000"/>
          <w:sz w:val="22"/>
          <w:szCs w:val="22"/>
        </w:rPr>
        <w:t>13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387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 xml:space="preserve">310,69 </w:t>
      </w:r>
      <w:r>
        <w:rPr/>
        <w:t>рублей (приложение № 1);</w:t>
      </w:r>
    </w:p>
    <w:p>
      <w:pPr>
        <w:pStyle w:val="Normal"/>
        <w:rPr/>
      </w:pPr>
      <w:r>
        <w:rPr/>
        <w:t xml:space="preserve">2) в общем объеме расходов в сумме </w:t>
      </w:r>
      <w:r>
        <w:rPr>
          <w:color w:val="000000"/>
          <w:sz w:val="22"/>
          <w:szCs w:val="22"/>
        </w:rPr>
        <w:t xml:space="preserve">13 339 725,93 </w:t>
      </w:r>
      <w:r>
        <w:rPr/>
        <w:t>рублей (приложение №2, № 3);</w:t>
      </w:r>
    </w:p>
    <w:p>
      <w:pPr>
        <w:pStyle w:val="Normal"/>
        <w:rPr/>
      </w:pPr>
      <w:r>
        <w:rPr/>
        <w:t>3) с превышением доходов над расходами 47 584,76</w:t>
      </w:r>
      <w:r>
        <w:rPr>
          <w:sz w:val="22"/>
          <w:szCs w:val="22"/>
        </w:rPr>
        <w:t xml:space="preserve"> </w:t>
      </w:r>
      <w:r>
        <w:rPr/>
        <w:t>рублей (приложение № 4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сельского поселения «Захаровское»                                                                    З. К. Моторин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bCs/>
          <w:szCs w:val="28"/>
        </w:rPr>
        <w:t>Приложение № 1</w:t>
      </w:r>
    </w:p>
    <w:p>
      <w:pPr>
        <w:pStyle w:val="Heading"/>
        <w:tabs>
          <w:tab w:val="clear" w:pos="708"/>
          <w:tab w:val="center" w:pos="4974" w:leader="none"/>
          <w:tab w:val="right" w:pos="9948" w:leader="none"/>
        </w:tabs>
        <w:jc w:val="right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к решению Совета Администрации </w:t>
      </w:r>
    </w:p>
    <w:p>
      <w:pPr>
        <w:pStyle w:val="Heading"/>
        <w:tabs>
          <w:tab w:val="clear" w:pos="708"/>
          <w:tab w:val="center" w:pos="4974" w:leader="none"/>
          <w:tab w:val="right" w:pos="9948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сельского поселения «</w:t>
      </w:r>
      <w:r>
        <w:rPr>
          <w:b w:val="false"/>
        </w:rPr>
        <w:t>Захаровское</w:t>
      </w:r>
      <w:r>
        <w:rPr>
          <w:b w:val="false"/>
          <w:szCs w:val="28"/>
        </w:rPr>
        <w:t>»</w:t>
      </w:r>
    </w:p>
    <w:p>
      <w:pPr>
        <w:pStyle w:val="Heading"/>
        <w:tabs>
          <w:tab w:val="clear" w:pos="708"/>
          <w:tab w:val="center" w:pos="4974" w:leader="none"/>
          <w:tab w:val="right" w:pos="9948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«Об исполнении бюджета </w:t>
      </w:r>
    </w:p>
    <w:p>
      <w:pPr>
        <w:pStyle w:val="Heading"/>
        <w:tabs>
          <w:tab w:val="clear" w:pos="708"/>
          <w:tab w:val="center" w:pos="4974" w:leader="none"/>
          <w:tab w:val="left" w:pos="7080" w:leader="none"/>
          <w:tab w:val="right" w:pos="9923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Администрации сельского</w:t>
      </w:r>
    </w:p>
    <w:p>
      <w:pPr>
        <w:pStyle w:val="Heading"/>
        <w:tabs>
          <w:tab w:val="clear" w:pos="708"/>
          <w:tab w:val="center" w:pos="4974" w:leader="none"/>
          <w:tab w:val="left" w:pos="7080" w:leader="none"/>
          <w:tab w:val="right" w:pos="9923" w:leader="none"/>
        </w:tabs>
        <w:jc w:val="right"/>
        <w:rPr/>
      </w:pPr>
      <w:r>
        <w:rPr>
          <w:b w:val="false"/>
          <w:szCs w:val="28"/>
        </w:rPr>
        <w:t>Поселения «</w:t>
      </w:r>
      <w:r>
        <w:rPr>
          <w:b w:val="false"/>
        </w:rPr>
        <w:t>Захаровское</w:t>
      </w:r>
      <w:r>
        <w:rPr>
          <w:b w:val="false"/>
          <w:szCs w:val="28"/>
        </w:rPr>
        <w:t>» за 2021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«07» октября 2022 г.  № 16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Heading"/>
        <w:tabs>
          <w:tab w:val="clear" w:pos="708"/>
          <w:tab w:val="center" w:pos="4974" w:leader="none"/>
          <w:tab w:val="right" w:pos="994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казатели доходов бюджета Администрации сельского поселения «</w:t>
      </w:r>
      <w:r>
        <w:rPr>
          <w:b w:val="false"/>
          <w:sz w:val="28"/>
        </w:rPr>
        <w:t>Захаровское</w:t>
      </w:r>
      <w:r>
        <w:rPr>
          <w:b w:val="false"/>
          <w:sz w:val="28"/>
          <w:szCs w:val="28"/>
        </w:rPr>
        <w:t>»</w:t>
      </w:r>
      <w:r>
        <w:rPr>
          <w:b w:val="false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 кодам классификации доходов бюджетов </w:t>
      </w:r>
    </w:p>
    <w:p>
      <w:pPr>
        <w:pStyle w:val="Heading"/>
        <w:tabs>
          <w:tab w:val="clear" w:pos="708"/>
          <w:tab w:val="center" w:pos="4974" w:leader="none"/>
          <w:tab w:val="right" w:pos="994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1 год.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709"/>
        <w:gridCol w:w="2693"/>
        <w:gridCol w:w="2693"/>
      </w:tblGrid>
      <w:tr>
        <w:trPr>
          <w:trHeight w:val="1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дохода по К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тыс.  руб.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000000000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 387 310,69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00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 213,45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00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 715,78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00010000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 715,78</w:t>
            </w:r>
          </w:p>
        </w:tc>
      </w:tr>
      <w:tr>
        <w:trPr>
          <w:trHeight w:val="18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0000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 613, 95</w:t>
            </w:r>
          </w:p>
        </w:tc>
      </w:tr>
      <w:tr>
        <w:trPr>
          <w:trHeight w:val="18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1000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 180,77</w:t>
            </w:r>
          </w:p>
        </w:tc>
      </w:tr>
      <w:tr>
        <w:trPr>
          <w:trHeight w:val="18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102010012000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,40</w:t>
            </w:r>
          </w:p>
        </w:tc>
      </w:tr>
      <w:tr>
        <w:trPr>
          <w:trHeight w:val="18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2100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,4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3000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,78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х в качестве индивидуальных предпринимателей, нотариусов, занимающихся частной практикой, адвокатов учредившие адвокатские кабинеты, и других лиц, и других лиц, занимающихся частной практикой в соответствии со статьёй 227 Налогового кодекса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010000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011000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78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 учредившие адвокатские кабин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013000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9</w:t>
            </w:r>
          </w:p>
        </w:tc>
      </w:tr>
      <w:tr>
        <w:trPr>
          <w:trHeight w:val="12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0000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2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1000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ёй 228 Налогового кодекса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2000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2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2100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2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0000000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493,62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00000000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192,07</w:t>
            </w:r>
          </w:p>
        </w:tc>
      </w:tr>
      <w:tr>
        <w:trPr>
          <w:trHeight w:val="12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100000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192,07</w:t>
            </w:r>
          </w:p>
        </w:tc>
      </w:tr>
      <w:tr>
        <w:trPr>
          <w:trHeight w:val="12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101000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094,8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102000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7,27</w:t>
            </w:r>
          </w:p>
        </w:tc>
      </w:tr>
      <w:tr>
        <w:trPr>
          <w:trHeight w:val="12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102100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7,27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00000000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 685,69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0000000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616,68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3100000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616,68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3101000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35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3102000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66,68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3102100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66,68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0000000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 069,01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100000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 069,01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101000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 759,6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102000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90,59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102100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90,59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0000000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0</w:t>
            </w:r>
          </w:p>
        </w:tc>
      </w:tr>
      <w:tr>
        <w:trPr>
          <w:trHeight w:val="12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4000010000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800,00 </w:t>
            </w:r>
          </w:p>
        </w:tc>
      </w:tr>
      <w:tr>
        <w:trPr>
          <w:trHeight w:val="18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4020011000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0</w:t>
            </w:r>
          </w:p>
        </w:tc>
      </w:tr>
      <w:tr>
        <w:trPr>
          <w:trHeight w:val="2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00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234,06</w:t>
            </w:r>
          </w:p>
        </w:tc>
      </w:tr>
      <w:tr>
        <w:trPr>
          <w:trHeight w:val="2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(за исключением имущества бу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09000000000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234,06</w:t>
            </w:r>
          </w:p>
        </w:tc>
      </w:tr>
      <w:tr>
        <w:trPr>
          <w:trHeight w:val="2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(за исключением имущества бу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09040000000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234,06</w:t>
            </w:r>
          </w:p>
        </w:tc>
      </w:tr>
      <w:tr>
        <w:trPr>
          <w:trHeight w:val="2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(за исключением имущества бу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09045100000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234,06</w:t>
            </w:r>
          </w:p>
        </w:tc>
      </w:tr>
      <w:tr>
        <w:trPr>
          <w:trHeight w:val="2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3020000000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969,99</w:t>
            </w:r>
          </w:p>
        </w:tc>
      </w:tr>
      <w:tr>
        <w:trPr>
          <w:trHeight w:val="2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3020000000001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969,99</w:t>
            </w:r>
          </w:p>
        </w:tc>
      </w:tr>
      <w:tr>
        <w:trPr>
          <w:trHeight w:val="2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3029900000001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969,99</w:t>
            </w:r>
          </w:p>
        </w:tc>
      </w:tr>
      <w:tr>
        <w:trPr>
          <w:trHeight w:val="2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 затрат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3029951000001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969,99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00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931 097,24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0000000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931 097,24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000000000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89 000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1000000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89 000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1100000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89 000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00000000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3 600,00 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000000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 6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0000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 600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00000000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 800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000000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 800,00</w:t>
            </w:r>
          </w:p>
        </w:tc>
      </w:tr>
      <w:tr>
        <w:trPr>
          <w:trHeight w:val="12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100000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 8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00000000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70 697,24</w:t>
            </w:r>
          </w:p>
        </w:tc>
      </w:tr>
      <w:tr>
        <w:trPr>
          <w:trHeight w:val="15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000000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49 520,00</w:t>
            </w:r>
          </w:p>
        </w:tc>
      </w:tr>
      <w:tr>
        <w:trPr>
          <w:trHeight w:val="18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100000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49 520,00</w:t>
            </w:r>
          </w:p>
        </w:tc>
      </w:tr>
      <w:tr>
        <w:trPr>
          <w:trHeight w:val="12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60000000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400,00</w:t>
            </w:r>
          </w:p>
        </w:tc>
      </w:tr>
      <w:tr>
        <w:trPr>
          <w:trHeight w:val="15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60100000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400,00</w:t>
            </w:r>
          </w:p>
        </w:tc>
      </w:tr>
      <w:tr>
        <w:trPr>
          <w:trHeight w:val="41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на реализацию мероприятий планов социального развития центров экономического роста субъектов РФ, входящих в состав Дальневосточного федер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505000000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66 168,00</w:t>
            </w:r>
          </w:p>
        </w:tc>
      </w:tr>
      <w:tr>
        <w:trPr>
          <w:trHeight w:val="4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на реализацию мероприятий планов социального развития центров экономического роста субъектов РФ, входящих в состав Дальневосточного федер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505100000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66 168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000000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92 609,24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00000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92 609,2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134" w:right="849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Heading"/>
        <w:tabs>
          <w:tab w:val="clear" w:pos="708"/>
          <w:tab w:val="center" w:pos="4974" w:leader="none"/>
          <w:tab w:val="right" w:pos="9948" w:leader="none"/>
        </w:tabs>
        <w:jc w:val="right"/>
        <w:rPr/>
      </w:pPr>
      <w:r>
        <w:rPr>
          <w:b w:val="false"/>
          <w:szCs w:val="28"/>
        </w:rPr>
        <w:t xml:space="preserve">к решению Совета Администрации </w:t>
      </w:r>
    </w:p>
    <w:p>
      <w:pPr>
        <w:pStyle w:val="Heading"/>
        <w:tabs>
          <w:tab w:val="clear" w:pos="708"/>
          <w:tab w:val="center" w:pos="4974" w:leader="none"/>
          <w:tab w:val="right" w:pos="9948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сельского поселения «</w:t>
      </w:r>
      <w:r>
        <w:rPr>
          <w:b w:val="false"/>
        </w:rPr>
        <w:t>Захаровское</w:t>
      </w:r>
      <w:r>
        <w:rPr>
          <w:b w:val="false"/>
          <w:szCs w:val="28"/>
        </w:rPr>
        <w:t>»</w:t>
      </w:r>
    </w:p>
    <w:p>
      <w:pPr>
        <w:pStyle w:val="Heading"/>
        <w:tabs>
          <w:tab w:val="clear" w:pos="708"/>
          <w:tab w:val="center" w:pos="4974" w:leader="none"/>
          <w:tab w:val="right" w:pos="9948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«Об исполнении бюджета </w:t>
      </w:r>
    </w:p>
    <w:p>
      <w:pPr>
        <w:pStyle w:val="Heading"/>
        <w:tabs>
          <w:tab w:val="clear" w:pos="708"/>
          <w:tab w:val="center" w:pos="4974" w:leader="none"/>
          <w:tab w:val="left" w:pos="7080" w:leader="none"/>
          <w:tab w:val="right" w:pos="9923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Администрации сельского</w:t>
      </w:r>
    </w:p>
    <w:p>
      <w:pPr>
        <w:pStyle w:val="Heading"/>
        <w:tabs>
          <w:tab w:val="clear" w:pos="708"/>
          <w:tab w:val="center" w:pos="4974" w:leader="none"/>
          <w:tab w:val="left" w:pos="7080" w:leader="none"/>
          <w:tab w:val="right" w:pos="9923" w:leader="none"/>
        </w:tabs>
        <w:jc w:val="right"/>
        <w:rPr/>
      </w:pPr>
      <w:r>
        <w:rPr>
          <w:b w:val="false"/>
          <w:szCs w:val="28"/>
        </w:rPr>
        <w:t>Поселения «</w:t>
      </w:r>
      <w:r>
        <w:rPr>
          <w:b w:val="false"/>
        </w:rPr>
        <w:t>Захаровское</w:t>
      </w:r>
      <w:r>
        <w:rPr>
          <w:b w:val="false"/>
          <w:szCs w:val="28"/>
        </w:rPr>
        <w:t>» за 2021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«07» октября 2022 г.  № 1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Расходы бюджета по ведомственной структуре расходов бюджета 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сельского поселения «Захаровское» за 2021 год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6240</wp:posOffset>
                </wp:positionV>
                <wp:extent cx="598360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5"/>
                              <w:gridCol w:w="992"/>
                              <w:gridCol w:w="709"/>
                              <w:gridCol w:w="708"/>
                              <w:gridCol w:w="1134"/>
                              <w:gridCol w:w="567"/>
                              <w:gridCol w:w="1418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38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5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ы ведомствен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3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омст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дминистрация сельского поселения «Захаровское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 399 725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 375 314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3 233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ководство и управление в сфере установленных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002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9 907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00203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9 907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00203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9 907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00203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9 907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00203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8 089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00203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 818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ные межбюджетные трансферты бюджетам сельских поселений на реализацию отдельных расход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0000622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4 218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00622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4 218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00622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 960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00622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 257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0000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S81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9 107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0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S81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 107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0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S81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 107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0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S81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 444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0000S81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 663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 139 439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ководство и управление в сфере установленных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002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7 069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00204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5 707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00204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5 707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00204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4 949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00204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0 757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ные межбюджетные трансферты бюджетам сельских поселений на реализацию отдельных расход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0000622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 362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00622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1 362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00622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 132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00622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 229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00000S81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2 834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0000S81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2 834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0000S81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 092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0000S81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 741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лата налога на имущество организации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00204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 801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лата налога на имущество организации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00204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 801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лата налога на имущество организации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00204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 67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лата прочих налогов, сбор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00204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12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лата иных платеж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00204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5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 483 640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еализация государственных функций, связанных с общегосударственным управление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000009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 149 826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полнение других общегосударственных вопрос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00092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149 826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ходы на выплаты персоналу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00092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6 901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нд оплаты труда учрежде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00092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4 208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зносы по обязательному социальному страхованию на выплаты по оплате труда и иные выплаты работникам учрежде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00092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 692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00092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162 925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закупки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00092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162 925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купка товаров, работ и услуг в сфере информационно-коммуник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00092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 298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00092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5 491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купка энергетических ресурс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00092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8 134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0000252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 476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00252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 476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00252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 476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купка товаров, работ и услуг в сфере информационно-коммуник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00252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 243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00252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232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ные межбюджетные трансферты бюджетам сельских поселений на реализацию отдельных расход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0000622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87 054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ходы на выплаты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00622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7 025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нд оплаты труда учрежде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00622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 628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зносы по обязательному социальному страхованию по оплате труда и иные выплаты работникам учрежде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00622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 397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00622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 029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00622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 029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00622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 827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купка энергетических ресурс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00622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1 201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межбюджетные трансферты на оформление общественных муниципальных пространст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0000781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4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00781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00781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00781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купка товаров работ, услуг в сфере информационно-коммуник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0079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3 020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купка товаров работ, услуг в сфере информационно-коммуник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0079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3 020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 закупки товаров работ, услуг в сфере информационно-коммуник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0079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3 020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чая  закупка товаров работ, услуг в сфере информационно-коммуник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0079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3 020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0000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S81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1 658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ходы на выплаты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0000S81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1 658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нд оплаты труда учрежде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0000S81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 525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зносы по обязательному социальному страхованию по оплате труда и иные выплаты работникам учрежде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0000S81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 133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ешение вопросов местного значения муниципальных образований в рамках проекта «Три тысячи добрых дел» за счет средств дотации на поддержку мер по обеспечению сбалансированн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0000Д80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3 60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00Д80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3 60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00Д80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3 60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купка товаров, работ и услуг в сфере информационно-коммуник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00Д80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00Д80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6 60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7 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7 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00511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7 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00511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7 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00511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 83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00511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 96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ЦИОНАЛЬНАЯ БЕЗОПАСТ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9 385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9 385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ероприятия по предупреждению и ликвидации последствий чрезвычайных ситуаций природного и техног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000021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 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едупреждение и ликвидация последствий чрезвычайных ситуаций природного и техног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0000218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 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00218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 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00218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 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00218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 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купка товаров, работ и услуг 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00252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 985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00252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 985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00252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 985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чи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00252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 985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 358 26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 358 26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держка дорожного хозяй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00493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472 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00493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472 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00493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472 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ные закупки товаров, работ и услуг для обеспечения государств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00493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472 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00493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472 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00550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886 16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00550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886 16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ные закупки товаров, работ и услуг для обеспечения государств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00550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886 16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00550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886 16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65 95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65 95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ешение вопросов местного значения муниципальных образований в рамках проекта «Три тысячи добрых дел» за счет средств дотации на поддержку мер по обеспечению сбалансированн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00Д80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00Д80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00Д80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чая 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00Д80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ешение вопросов местного значения муниципальных образований в рамках проекта «Три тысячи добрых дел» за счет средств дотации на поддержку мер по обеспечению сбалансированн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00252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 95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00252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 95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00252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 95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чая 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00252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 95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МЕЖБЮДЖЕТНЫЕ ТРАНСФЕРТЫ ОБЩЕГО ХАРАКТЕРА БЮДЖЕТАМ БЮДЖЕТНОЙ СИСТЕМЫ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очие межбюджетные трансферты общего характе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жбюджетные трансферты из бюджетов поселений бюджету муниципального района из бюджета муниципального района бюджетам поселений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00521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ежбюджетные трансферты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00521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ные межбюджетные трансферты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00521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АСХОДЫ БЮДЖЕТА -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 399 725,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5pt;height:841.9pt;mso-wrap-distance-left:9pt;mso-wrap-distance-right:0pt;mso-wrap-distance-top:0pt;mso-wrap-distance-bottom:0pt;margin-top:31.2pt;mso-position-vertical-relative:text;margin-left:5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5"/>
                        <w:gridCol w:w="992"/>
                        <w:gridCol w:w="709"/>
                        <w:gridCol w:w="708"/>
                        <w:gridCol w:w="1134"/>
                        <w:gridCol w:w="567"/>
                        <w:gridCol w:w="1418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38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5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ы ведомственной классификации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нено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3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омст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министрация сельского поселения «Захаровское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 399 725,93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 375 314,07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3 233,4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ство и управление в сфере установленных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002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9 907,61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00203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9 907,6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00203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9 907,6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00203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9 907,6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нд оплаты труда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00203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8 089,05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00203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 818,56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ные межбюджетные трансферты бюджетам сельских поселений на реализацию отдельных расходных обязательст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0000622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4 218,49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00622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4 218,49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нд оплаты труда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00622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 960,77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00622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 257,72</w:t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000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S81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9 107,3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00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81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 107,3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00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81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 107,3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нд оплаты труда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00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81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 444,13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0000S81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 663,17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 139 439,68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ство и управление в сфере установленных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002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7 069,88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00204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5 707,55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00204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5 707,55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нд оплаты труда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00204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4 949,6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00204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 757,94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ные межбюджетные трансферты бюджетам сельских поселений на реализацию отдельных расходных обязательст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0000622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 362,33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00622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1 362,33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нд оплаты труда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00622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 132,75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00622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 229,58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00000S81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2 834,1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0000S81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2 834,1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нд оплаты труда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0000S81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 092,9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0000S81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 741,1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лата налога на имущество организации и земельного налог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00204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 801,4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лата налога на имущество организации и земельного налог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00204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 801,4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лата налога на имущество организации и земельного налог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00204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 673,0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лата прочих налогов, сбор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00204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128,0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лата иных платеж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00204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5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3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 483 640,99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еализация государственных функций, связанных с общегосударственным управление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0000092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 149 826,26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ыполнение других общегосударственных вопрос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00092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149 826,26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ходы на выплаты персоналу казенного учрежд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00092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6 901,22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нд оплаты труда учрежде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00092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4 208,87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зносы по обязательному социальному страхованию на выплаты по оплате труда и иные выплаты работникам учрежде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00092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 692,35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00092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162 925,04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закупки товаров, работ и услуг для муниципальных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00092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162 925,04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упка товаров, работ и услуг в сфере информационно-коммуникационных технолог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00092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 298,1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00092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5 491,89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упка энергетических ресурс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00092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8 134,96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0000252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 476,14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00252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 476,14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00252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 476,14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упка товаров, работ и услуг в сфере информационно-коммуникационных технолог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00252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 243,94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чая закупка товаров, работ и услу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00252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232,20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ные межбюджетные трансферты бюджетам сельских поселений на реализацию отдельных расходных обязательст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0000622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87 054,43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ходы на выплаты персоналу казенных учрежде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00622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7 025,18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нд оплаты труда учрежде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00622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 628,15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зносы по обязательному социальному страхованию по оплате труда и иные выплаты работникам учрежде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00622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 397,03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00622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 029,25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00622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 029,25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00622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 827,7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упка энергетических ресурс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00622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1 201,55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межбюджетные трансферты на оформление общественных муниципальных пространст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0000781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4 000,0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00781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 000,0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00781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 000,0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00781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 000,0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упка товаров работ, услуг в сфере информационно-коммуникационных технолог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0079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3 020,56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упка товаров работ, услуг в сфере информационно-коммуникационных технолог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0079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3 020,56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 закупки товаров работ, услуг в сфере информационно-коммуникационных технолог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0079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3 020,56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чая  закупка товаров работ, услуг в сфере информационно-коммуникационных технолог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0079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3 020,56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000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S81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1 658,6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ходы на выплаты персоналу казенных учрежде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0000S81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1 658,6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нд оплаты труда учрежде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0000S81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 525,48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зносы по обязательному социальному страхованию по оплате труда и иные выплаты работникам учрежде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0000S81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 133,12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ешение вопросов местного значения муниципальных образований в рамках проекта «Три тысячи добрых дел» за счет средств дотации на поддержку мер по обеспечению сбалансированност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0000Д80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3 605,00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00Д80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3 605,00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00Д80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3 605,0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упка товаров, работ и услуг в сфере информационно-коммуникационных технолог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00Д80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 000,0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00Д80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6 605,0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7 800,0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7 800,0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00511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7 800,0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00511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7 800,0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нд оплаты труда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00511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5 837,0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00511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 963,0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ЦИОНАЛЬНАЯ БЕЗОПАСТ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9 385,86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ражданская оборо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9 385,86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ероприятия по предупреждению и ликвидации последствий чрезвычайных ситуаций природного и техногенного характе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0000218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 400,0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едупреждение и ликвидация последствий чрезвычайных ситуаций природного и техногенного характе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0000218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 400,0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00218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 400,0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00218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 400,0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00218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 400,0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Закупка товаров, работ и услуг 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00252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 985,86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00252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 985,86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00252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 985,86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чи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00252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 985,86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 358 268,0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 358 268,0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держка дорожного хозяй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00493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472 100,0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00493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472 100,0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00493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472 100,0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ные закупки товаров, работ и услуг для обеспечения государственны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00493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472 100,0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00493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472 100,0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00550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886 168,0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00550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886 168,0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ные закупки товаров, работ и услуг для обеспечения государственны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00550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886 168,0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00550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886 168,0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65 958,0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65 958,0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ешение вопросов местного значения муниципальных образований в рамках проекта «Три тысячи добрых дел» за счет средств дотации на поддержку мер по обеспечению сбалансированност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00Д80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0 000,0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00Д80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0 000,0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00Д80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0 000,0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чая 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00Д80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0 000,0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ешение вопросов местного значения муниципальных образований в рамках проекта «Три тысячи добрых дел» за счет средств дотации на поддержку мер по обеспечению сбалансированност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00252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 958,0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00252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 958,0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00252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 958,0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чая 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00252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 958,0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ЕЖБЮДЖЕТНЫЕ ТРАНСФЕРТЫ ОБЩЕГО ХАРАКТЕРА БЮДЖЕТАМ БЮДЖЕТНОЙ СИСТЕМЫ РОССИЙСКОЙ ФЕДЕРАЦИИ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 000,0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очие межбюджетные трансферты общего характе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 000,0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жбюджетные трансферты из бюджетов поселений бюджету муниципального района из бюджета муниципального района бюджетам поселений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005210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000,0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ежбюджетные трансферты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005210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000,0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ные межбюджетные трансферты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005210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000,0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АСХОДЫ БЮДЖЕТА -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 399 725,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Heading"/>
        <w:tabs>
          <w:tab w:val="clear" w:pos="708"/>
          <w:tab w:val="center" w:pos="4974" w:leader="none"/>
          <w:tab w:val="right" w:pos="9948" w:leader="none"/>
        </w:tabs>
        <w:jc w:val="right"/>
        <w:rPr/>
      </w:pPr>
      <w:r>
        <w:rPr>
          <w:b w:val="false"/>
          <w:szCs w:val="28"/>
        </w:rPr>
        <w:t xml:space="preserve">к решению Совета Администрации </w:t>
      </w:r>
    </w:p>
    <w:p>
      <w:pPr>
        <w:pStyle w:val="Heading"/>
        <w:tabs>
          <w:tab w:val="clear" w:pos="708"/>
          <w:tab w:val="center" w:pos="4974" w:leader="none"/>
          <w:tab w:val="right" w:pos="9948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сельского поселения «</w:t>
      </w:r>
      <w:r>
        <w:rPr>
          <w:b w:val="false"/>
        </w:rPr>
        <w:t>Захаровское</w:t>
      </w:r>
      <w:r>
        <w:rPr>
          <w:b w:val="false"/>
          <w:szCs w:val="28"/>
        </w:rPr>
        <w:t>»</w:t>
      </w:r>
    </w:p>
    <w:p>
      <w:pPr>
        <w:pStyle w:val="Heading"/>
        <w:tabs>
          <w:tab w:val="clear" w:pos="708"/>
          <w:tab w:val="center" w:pos="4974" w:leader="none"/>
          <w:tab w:val="right" w:pos="9948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«Об исполнении бюджета </w:t>
      </w:r>
    </w:p>
    <w:p>
      <w:pPr>
        <w:pStyle w:val="Heading"/>
        <w:tabs>
          <w:tab w:val="clear" w:pos="708"/>
          <w:tab w:val="center" w:pos="4974" w:leader="none"/>
          <w:tab w:val="left" w:pos="7080" w:leader="none"/>
          <w:tab w:val="right" w:pos="9923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Администрации сельского</w:t>
      </w:r>
    </w:p>
    <w:p>
      <w:pPr>
        <w:pStyle w:val="Heading"/>
        <w:tabs>
          <w:tab w:val="clear" w:pos="708"/>
          <w:tab w:val="center" w:pos="4974" w:leader="none"/>
          <w:tab w:val="left" w:pos="7080" w:leader="none"/>
          <w:tab w:val="right" w:pos="9923" w:leader="none"/>
        </w:tabs>
        <w:jc w:val="right"/>
        <w:rPr/>
      </w:pPr>
      <w:r>
        <w:rPr>
          <w:b w:val="false"/>
          <w:szCs w:val="28"/>
        </w:rPr>
        <w:t>поселения «</w:t>
      </w:r>
      <w:r>
        <w:rPr>
          <w:b w:val="false"/>
        </w:rPr>
        <w:t>Захаровское</w:t>
      </w:r>
      <w:r>
        <w:rPr>
          <w:b w:val="false"/>
          <w:szCs w:val="28"/>
        </w:rPr>
        <w:t>» за 2021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«07» октября 2022 г.  № 16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center" w:pos="4974" w:leader="none"/>
          <w:tab w:val="right" w:pos="994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2"/>
        </w:rPr>
        <w:t>Показатели расходов бюджета по разделам и подразделам классификации расходов бюджета</w:t>
      </w:r>
      <w:r>
        <w:rPr>
          <w:b w:val="false"/>
          <w:sz w:val="32"/>
          <w:szCs w:val="22"/>
        </w:rPr>
        <w:t xml:space="preserve"> </w:t>
      </w:r>
      <w:r>
        <w:rPr>
          <w:b w:val="false"/>
          <w:sz w:val="28"/>
          <w:szCs w:val="28"/>
        </w:rPr>
        <w:t>Администрации сельского поселения «Захаровское» за 2021 год.</w:t>
      </w:r>
    </w:p>
    <w:p>
      <w:pPr>
        <w:pStyle w:val="Heading"/>
        <w:tabs>
          <w:tab w:val="clear" w:pos="708"/>
          <w:tab w:val="center" w:pos="4974" w:leader="none"/>
          <w:tab w:val="right" w:pos="994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850"/>
        <w:gridCol w:w="993"/>
        <w:gridCol w:w="2835"/>
      </w:tblGrid>
      <w:tr>
        <w:trPr>
          <w:trHeight w:val="368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630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375 314,07</w:t>
            </w:r>
          </w:p>
        </w:tc>
      </w:tr>
      <w:tr>
        <w:trPr>
          <w:trHeight w:val="276" w:hRule="atLeast"/>
        </w:trPr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 233,40</w:t>
            </w:r>
          </w:p>
        </w:tc>
      </w:tr>
      <w:tr>
        <w:trPr>
          <w:trHeight w:val="82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8 439,68</w:t>
            </w:r>
          </w:p>
        </w:tc>
      </w:tr>
      <w:tr>
        <w:trPr>
          <w:trHeight w:val="31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83 640,99</w:t>
            </w:r>
          </w:p>
        </w:tc>
      </w:tr>
      <w:tr>
        <w:trPr>
          <w:trHeight w:val="31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 800,00</w:t>
            </w:r>
          </w:p>
        </w:tc>
      </w:tr>
      <w:tr>
        <w:trPr>
          <w:trHeight w:val="31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 800,00</w:t>
            </w:r>
          </w:p>
        </w:tc>
      </w:tr>
      <w:tr>
        <w:trPr>
          <w:trHeight w:val="51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 385,86</w:t>
            </w:r>
          </w:p>
        </w:tc>
      </w:tr>
      <w:tr>
        <w:trPr>
          <w:trHeight w:val="76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385,86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58 268,00</w:t>
            </w:r>
          </w:p>
        </w:tc>
      </w:tr>
      <w:tr>
        <w:trPr>
          <w:trHeight w:val="66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</w:t>
              <w:br/>
              <w:t>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58 268,00</w:t>
            </w:r>
          </w:p>
        </w:tc>
      </w:tr>
      <w:tr>
        <w:trPr>
          <w:trHeight w:val="46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 958,00</w:t>
            </w:r>
          </w:p>
        </w:tc>
      </w:tr>
      <w:tr>
        <w:trPr>
          <w:trHeight w:val="43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 958,00</w:t>
            </w:r>
          </w:p>
        </w:tc>
      </w:tr>
      <w:tr>
        <w:trPr>
          <w:trHeight w:val="96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</w:tr>
      <w:tr>
        <w:trPr>
          <w:trHeight w:val="31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В С Е Г О      Р А С Х О Д О 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 339 725,93</w:t>
            </w:r>
          </w:p>
        </w:tc>
      </w:tr>
    </w:tbl>
    <w:p>
      <w:pPr>
        <w:pStyle w:val="Heading"/>
        <w:tabs>
          <w:tab w:val="clear" w:pos="708"/>
          <w:tab w:val="center" w:pos="4974" w:leader="none"/>
          <w:tab w:val="right" w:pos="994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4974" w:leader="none"/>
          <w:tab w:val="right" w:pos="994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4</w:t>
      </w:r>
    </w:p>
    <w:p>
      <w:pPr>
        <w:pStyle w:val="Heading"/>
        <w:tabs>
          <w:tab w:val="clear" w:pos="708"/>
          <w:tab w:val="center" w:pos="4974" w:leader="none"/>
          <w:tab w:val="right" w:pos="9948" w:leader="none"/>
        </w:tabs>
        <w:jc w:val="right"/>
        <w:rPr/>
      </w:pPr>
      <w:r>
        <w:rPr>
          <w:b w:val="false"/>
          <w:szCs w:val="28"/>
        </w:rPr>
        <w:t xml:space="preserve">к решению Совета Администрации </w:t>
      </w:r>
    </w:p>
    <w:p>
      <w:pPr>
        <w:pStyle w:val="Heading"/>
        <w:tabs>
          <w:tab w:val="clear" w:pos="708"/>
          <w:tab w:val="center" w:pos="4974" w:leader="none"/>
          <w:tab w:val="right" w:pos="9948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сельского поселения «</w:t>
      </w:r>
      <w:r>
        <w:rPr>
          <w:b w:val="false"/>
        </w:rPr>
        <w:t>Захаровское</w:t>
      </w:r>
      <w:r>
        <w:rPr>
          <w:b w:val="false"/>
          <w:szCs w:val="28"/>
        </w:rPr>
        <w:t>»</w:t>
      </w:r>
    </w:p>
    <w:p>
      <w:pPr>
        <w:pStyle w:val="Heading"/>
        <w:tabs>
          <w:tab w:val="clear" w:pos="708"/>
          <w:tab w:val="center" w:pos="4974" w:leader="none"/>
          <w:tab w:val="right" w:pos="9948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«Об исполнении бюджета </w:t>
      </w:r>
    </w:p>
    <w:p>
      <w:pPr>
        <w:pStyle w:val="Heading"/>
        <w:tabs>
          <w:tab w:val="clear" w:pos="708"/>
          <w:tab w:val="center" w:pos="4974" w:leader="none"/>
          <w:tab w:val="left" w:pos="7080" w:leader="none"/>
          <w:tab w:val="right" w:pos="9923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Администрации сельского</w:t>
      </w:r>
    </w:p>
    <w:p>
      <w:pPr>
        <w:pStyle w:val="Heading"/>
        <w:tabs>
          <w:tab w:val="clear" w:pos="708"/>
          <w:tab w:val="center" w:pos="4974" w:leader="none"/>
          <w:tab w:val="left" w:pos="7080" w:leader="none"/>
          <w:tab w:val="right" w:pos="9923" w:leader="none"/>
        </w:tabs>
        <w:jc w:val="right"/>
        <w:rPr/>
      </w:pPr>
      <w:r>
        <w:rPr>
          <w:b w:val="false"/>
          <w:szCs w:val="28"/>
        </w:rPr>
        <w:t>Поселения «</w:t>
      </w:r>
      <w:r>
        <w:rPr>
          <w:b w:val="false"/>
        </w:rPr>
        <w:t>Захаровское</w:t>
      </w:r>
      <w:r>
        <w:rPr>
          <w:b w:val="false"/>
          <w:szCs w:val="28"/>
        </w:rPr>
        <w:t>» за 2021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«07» октября 2022 г.  № 1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center" w:pos="4974" w:leader="none"/>
          <w:tab w:val="right" w:pos="994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казатели источников финансирования дефицита бюджета Администрации</w:t>
      </w:r>
    </w:p>
    <w:p>
      <w:pPr>
        <w:pStyle w:val="Heading"/>
        <w:tabs>
          <w:tab w:val="clear" w:pos="708"/>
          <w:tab w:val="center" w:pos="4974" w:leader="none"/>
          <w:tab w:val="right" w:pos="994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«Захаровское» по кодам классификации источников финансирования дефицита бюджета за 2021год.</w:t>
      </w:r>
    </w:p>
    <w:p>
      <w:pPr>
        <w:pStyle w:val="Heading"/>
        <w:tabs>
          <w:tab w:val="clear" w:pos="708"/>
          <w:tab w:val="center" w:pos="4974" w:leader="none"/>
          <w:tab w:val="right" w:pos="994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4110"/>
        <w:gridCol w:w="2552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именование кода группы, подгруппы. Статьи и вида источника финансирования дефицитов бюджета, наименование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90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ра источников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ицитов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,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и вида источника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ов бюджетов, код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операций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а государственного управления, относящихся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источникам финансирования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ов бюджетов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,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05 00 00 00 0000 00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 584,7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709" w:right="707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Заголовок Знак"/>
    <w:qFormat/>
    <w:rPr>
      <w:b/>
      <w:sz w:val="24"/>
      <w:szCs w:val="24"/>
    </w:rPr>
  </w:style>
  <w:style w:type="character" w:styleId="2">
    <w:name w:val="Основной текст 2 Знак"/>
    <w:qFormat/>
    <w:rPr>
      <w:b/>
      <w:sz w:val="28"/>
      <w:szCs w:val="24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1">
    <w:name w:val="xl111"/>
    <w:basedOn w:val="Normal"/>
    <w:qFormat/>
    <w:pPr>
      <w:spacing w:before="280" w:after="280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45">
    <w:name w:val="xl145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464C55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22272F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164">
    <w:name w:val="xl16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63">
    <w:name w:val="xl26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64">
    <w:name w:val="xl2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55:00Z</dcterms:created>
  <dc:creator>SamLab.ws</dc:creator>
  <dc:description/>
  <cp:keywords/>
  <dc:language>en-US</dc:language>
  <cp:lastModifiedBy>СП Захарово</cp:lastModifiedBy>
  <cp:lastPrinted>2022-06-28T14:13:00Z</cp:lastPrinted>
  <dcterms:modified xsi:type="dcterms:W3CDTF">2022-10-11T03:13:00Z</dcterms:modified>
  <cp:revision>23</cp:revision>
  <dc:subject/>
  <dc:title>Администрация сельского поселения «Архангельское»</dc:title>
</cp:coreProperties>
</file>