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ноября 2021г.                                                                                № 3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Захар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Захаров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Захаров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е муниципального района «Красночикойский район» подписать соглашение и направить настоящее решение в Совет сельского поселения «Захаровское» для принятия части полномочий и подписания соглашения главой сельского поселения «Захар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Захаровское» рассмотреть вопрос о принятии части полномочий, а главе сельского поселения «Захар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А.Т. Грешилов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4» ноября 2021  года № 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Захар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Захар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решилова Александра Терентьевича, действующего на основании Устава муниципального района «Красночикойский район», с одной стороны, и Администрация сельского поселения «Захаровское», именуемая в дальнейшем Администрация поселения, в лице главы сельского поселения «Захаровское» </w:t>
      </w:r>
      <w:r>
        <w:rPr>
          <w:rFonts w:cs="Times New Roman" w:ascii="Times New Roman" w:hAnsi="Times New Roman"/>
          <w:sz w:val="28"/>
        </w:rPr>
        <w:t>Моториной Зинаиды Кузьминичны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сельского поселения «Захар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2 год в соответствии с Приложением № 1 к настоящему Соглашению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2 года по «31» декабр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.Т. Греш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Захаров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404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10181020000001000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харово, ул. Центральная, 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4» ноября 2021 года № 332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2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хар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2 год, необходимых для осуществления 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 393 367,6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2 год, необходимых для осуществления 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94 338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64 54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3 59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4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4 90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0 11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21 29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75 27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33 29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25 901</w:t>
      </w:r>
      <w:r>
        <w:rPr>
          <w:rFonts w:cs="Times New Roman" w:ascii="Times New Roman" w:hAnsi="Times New Roman"/>
          <w:sz w:val="28"/>
          <w:szCs w:val="28"/>
        </w:rPr>
        <w:t xml:space="preserve"> руб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.Т. Греш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0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1-11-26T12:44:00Z</cp:lastPrinted>
  <dcterms:modified xsi:type="dcterms:W3CDTF">2021-11-26T03:50:00Z</dcterms:modified>
  <cp:revision>2</cp:revision>
  <dc:subject/>
  <dc:title/>
</cp:coreProperties>
</file>