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5» июля 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г.                                                                                              № 14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25 от 29 декабря 2023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4 год и плановый период 2025 и 2026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 с изменениями, принятыми Решением Совета от 06.02.2024г. № 3«а», от 29.03.2024г. №4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4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22 827 075,82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 950 783,79»;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3 392 069,42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 515 777,39»;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564 993,60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4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Захар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3,6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3,6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50783,79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50783,79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50783,79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50783,79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77,39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77,39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77,39</w:t>
            </w:r>
          </w:p>
        </w:tc>
      </w:tr>
      <w:tr>
        <w:trPr>
          <w:trHeight w:val="5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77,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346"/>
        <w:gridCol w:w="1559"/>
      </w:tblGrid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2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 000,00</w:t>
            </w:r>
          </w:p>
        </w:tc>
      </w:tr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3 000,00</w:t>
            </w:r>
          </w:p>
        </w:tc>
      </w:tr>
      <w:tr>
        <w:trPr>
          <w:trHeight w:val="35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 000,00</w:t>
            </w:r>
          </w:p>
        </w:tc>
      </w:tr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77 783,79</w:t>
            </w:r>
          </w:p>
        </w:tc>
      </w:tr>
      <w:tr>
        <w:trPr>
          <w:trHeight w:val="96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34 400,00</w:t>
            </w:r>
          </w:p>
        </w:tc>
      </w:tr>
      <w:tr>
        <w:trPr>
          <w:trHeight w:val="20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5513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 453,79</w:t>
            </w:r>
          </w:p>
        </w:tc>
      </w:tr>
      <w:tr>
        <w:trPr>
          <w:trHeight w:val="2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500,00</w:t>
            </w:r>
          </w:p>
        </w:tc>
      </w:tr>
      <w:tr>
        <w:trPr>
          <w:trHeight w:val="16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 475,25</w:t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9999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 024,91</w:t>
            </w:r>
          </w:p>
        </w:tc>
      </w:tr>
      <w:tr>
        <w:trPr>
          <w:trHeight w:val="2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19 60010 10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 070,16</w:t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950 783,79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559"/>
      </w:tblGrid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Заха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15777,39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9655,56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683,0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483,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00204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00,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5900,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00,0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0,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,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8872,56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3550,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17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17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031,54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5,46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107,44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107,4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0,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55,46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651,98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8,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2,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25,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74,91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74,91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27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2272,0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031,13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031,13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0453,79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0453,79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15777,39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Распределение бюджетных ассигнований по ведомствам,  разделам, подразделам, целевым статьям и видам расходов классификации расходов</w:t>
      </w:r>
      <w:r>
        <w:rPr>
          <w:sz w:val="24"/>
        </w:rPr>
        <w:t xml:space="preserve"> </w:t>
      </w:r>
      <w:r>
        <w:rPr>
          <w:b/>
          <w:sz w:val="24"/>
        </w:rPr>
        <w:t xml:space="preserve">бюджета сельского поселения на 2024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559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Захаровско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15777,3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9655,56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683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3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483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,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00,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0000204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0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5900,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0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8872,56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3550,44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17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17,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031,54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5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107,4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107,44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55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651,9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2,12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8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25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5,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74,9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74,9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74,91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272,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227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72,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031,1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031,1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81,13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150,0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0453,79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0453,7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453,7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15777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Захаровское» на 2024-2026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Захаровское»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Захаровское» производилась в соответствии с Положением «О бюджетном процессе в сельском поселении «Захар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сельского поселения «Захаровское» на 2024 г. и плановый период 2025-2026 годов осуществлялось в соответствии с динамикой поступлений доходов в бюджет сельского поселения «Захаровское» за 2022 – 2023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Захаровское» по доходным источникам на 2024-2026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Захаровское» по налоговым и неналоговым платежам, безвозмездным перечислениям прогнозируется на 2024 год в сумме 27950783,79 руб. На 2025-2026 годы в объеме 2025 г – 6877240,0 руб., 2026 – 693284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2-202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4 год в сумме 251000,0 руб., плановый период 2025-2026 годов в сумме 2025г. – 183000,0 руб., 2026г. – 209400,0 руб.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2-2023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4 год в сумме 70000,0 руб., плановый период 2025-2026 годов в сумме 2025 г – 70000,0 руб., 2026 г. – 7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4 год в сумме 238000,0 руб.  В основу расчёта налога принят план по налогу и прогноз поступлений на 2023г., плановый период 2025-2026 годов в сумме 2025г. – 215000,0 руб., 2026г. – 215000,0 руб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4000,0 руб., в сумме на 2025 г – 4000,0 руб., 2026 г.- 4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904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10000,0 руб., в сумме на 2025 г – 10000 руб., 2026г.- 1000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4 год в сумме 27377783,79 руб., плановый период 2025-2026 годов в сумме 2025 г – 6405240,0 руб., 2026 г. – 6434440,0 руб., в т.ч.: дотация на выравнивание уровня бюджетной обеспеченности 4734400,0 руб.,  субсидия на развитие сети учреждений культурно-досугового типа 14210453,79 руб., прочие субсидии 5000000,0 руб., субвенции бюджетам бюджетной системы РФ 262500,0 руб. (ВУС), межбюджетные трансферты 1841475,25 руб. (379203,25 (полномочия) +1462272,0 (дор.фонд), прочие межбюджетные трансферты 1803024,91 руб. (441400,0 (зарплата, фонды) + 243474,91 (ЧС) + 1118150,0 (Добрые дела)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4 год – 18938515,2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5 г. – 687724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6 г. – 693284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лимитов бюджетных обязательств по расходам бюджета сельского поселения на 2024 год составил 28515777,39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579483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750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754483,0 руб.</w:t>
      </w:r>
    </w:p>
    <w:p>
      <w:pPr>
        <w:pStyle w:val="Normal"/>
        <w:jc w:val="both"/>
        <w:rPr/>
      </w:pPr>
      <w:r>
        <w:rPr>
          <w:color w:val="000000"/>
        </w:rPr>
        <w:t xml:space="preserve">2. Иные межбюджетные трансферты бюджетам сельских поселений на реализацию отдельных расходных обязательств </w:t>
      </w:r>
      <w:r>
        <w:rPr>
          <w:bCs/>
        </w:rPr>
        <w:t>(глава поселения 802-0102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00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302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30200,0 руб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Центральный аппарат</w:t>
      </w:r>
      <w:r>
        <w:rPr/>
        <w:t xml:space="preserve">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5499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166000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715900,0 ру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Иные межбюджетные трансферты бюджетам сельских поселений на реализацию отдельных расходных обязательств </w:t>
      </w:r>
      <w:r>
        <w:rPr>
          <w:bCs/>
        </w:rPr>
        <w:t>(аппарат администрации сельского поселения 802-0104-0000062201</w:t>
      </w:r>
    </w:p>
    <w:p>
      <w:pPr>
        <w:pStyle w:val="Normal"/>
        <w:jc w:val="both"/>
        <w:rPr/>
      </w:pP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1000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30200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30200,0 руб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Выполнение других обязательств государства</w:t>
      </w:r>
      <w:r>
        <w:rPr/>
        <w:t xml:space="preserve">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40603,54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285285,46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-107200 руб., в т.ч. – 55500,0 руб. за Интернет и связь в ОАО «Ростелеком», заправка картриджей-6000,0, программа СБиС, ТриНити и т.д.-457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367255,46 руб., в т.ч.: коммунальные услуги 23350,70 руб., прочие услуги 8320,0 руб., увеличение стоимости ма</w:t>
      </w:r>
      <w:r>
        <w:rPr/>
        <w:t>териальных запасов – 335584,76 руб. (276426,76 -ГСМ, дрова, 59158,0-материал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754651,98 руб., в т.ч.: з</w:t>
      </w:r>
      <w:r>
        <w:rPr/>
        <w:t>атраты на коммунальные услуги -1754651,98 руб. АО «Читаэнергосбыт», МУП «РЖКХ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 -998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2 (Уплата прочих налогов, сборов) - 2128,0, в т.ч. оплата транспорт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923550,44 руб.</w:t>
      </w:r>
    </w:p>
    <w:p>
      <w:pPr>
        <w:pStyle w:val="Normal"/>
        <w:jc w:val="both"/>
        <w:rPr/>
      </w:pPr>
      <w:r>
        <w:rPr/>
        <w:t>6.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124322,12 руб., в т.ч.: услуги по содержанию имущества 69000,0 (пожарная сигнализация), увеличение стоимости ма</w:t>
      </w:r>
      <w:r>
        <w:rPr/>
        <w:t>териальных запасов – 20762,12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24322,12 руб.</w:t>
      </w:r>
    </w:p>
    <w:p>
      <w:pPr>
        <w:pStyle w:val="Normal"/>
        <w:jc w:val="both"/>
        <w:rPr/>
      </w:pPr>
      <w:r>
        <w:rPr>
          <w:color w:val="000000"/>
        </w:rPr>
        <w:t>7. Иные межбюджетные трансферты бюджетам сельских поселений на реализацию отдельных расходных обязательств</w:t>
      </w:r>
      <w:r>
        <w:rPr/>
        <w:t xml:space="preserve"> (802-0113-0000062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26338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54662,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181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</w:r>
      <w:r>
        <w:rPr/>
        <w:t xml:space="preserve">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83225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-  79275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2625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rPr/>
      </w:pPr>
      <w:r>
        <w:rPr>
          <w:bCs/>
        </w:rPr>
        <w:t>9. Осуществление полномочия по предупреждению и ликвидации последствий чрезвычайных ситуаций и стихийных бедствий природного и техногенного характера (802-0310-0000021801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244 (Прочая закупка товаров, работ и услуг) – 243474,91 руб.: в т.ч. услуги по содержанию имущества – 243474,91 руб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>ИТОГО: 243474,91 руб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10.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65000,0</w:t>
      </w:r>
      <w:r>
        <w:rPr/>
        <w:t xml:space="preserve"> руб.: в т.ч. прочие услуги – 50000,0 руб., </w:t>
      </w:r>
      <w:r>
        <w:rPr>
          <w:color w:val="000000"/>
        </w:rPr>
        <w:t>увеличение стоимости ма</w:t>
      </w:r>
      <w:r>
        <w:rPr/>
        <w:t xml:space="preserve">териальных запасов – 150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65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 xml:space="preserve">Дорожное хозяйство (дорожные фонды) </w:t>
      </w:r>
      <w:r>
        <w:rPr/>
        <w:t>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-1456589,67 руб., в т.ч. </w:t>
      </w:r>
      <w:r>
        <w:rPr/>
        <w:t xml:space="preserve">услуги по содержанию имущества – 1375857,67 руб. ремонт дорог в границах поселения, </w:t>
      </w:r>
      <w:r>
        <w:rPr>
          <w:color w:val="000000"/>
        </w:rPr>
        <w:t>прочие услуги (межевание дорожных участков – 80732,0</w:t>
      </w:r>
      <w:r>
        <w:rPr/>
        <w:t xml:space="preserve"> руб.),</w:t>
      </w:r>
      <w:r>
        <w:rPr>
          <w:color w:val="000000"/>
        </w:rPr>
        <w:t xml:space="preserve"> коммунальные услуги</w:t>
      </w:r>
      <w:r>
        <w:rPr/>
        <w:t xml:space="preserve"> – 5682,33 руб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1456589,67 руб.</w:t>
      </w:r>
    </w:p>
    <w:p>
      <w:pPr>
        <w:pStyle w:val="Normal"/>
        <w:jc w:val="both"/>
        <w:rPr/>
      </w:pPr>
      <w:r>
        <w:rPr/>
        <w:t>12. Строительство, реконструкция, капитальный ремонт и ремонт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-5000000,0 руб., в т.ч. </w:t>
      </w:r>
      <w:r>
        <w:rPr/>
        <w:t>услуги по содержанию имущества – 5000000,0 руб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5000000,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3.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</w:t>
      </w:r>
      <w:r>
        <w:rPr/>
        <w:t>– 189881,13 руб. в т.ч. затраты на коммунальные услуги (вывоз ТБО) 35901,84 руб., увеличение стоимости материальных запасов – 153979,29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ТОГО: 189881,13 руб. </w:t>
      </w:r>
    </w:p>
    <w:p>
      <w:pPr>
        <w:pStyle w:val="Normal"/>
        <w:jc w:val="both"/>
        <w:rPr/>
      </w:pPr>
      <w:r>
        <w:rPr/>
        <w:t>14. 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(802-0503-000007811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Прочая закупка товаров, работ и услуг) – 1118150,0 руб. в т.ч. услуги по содержанию имущества– 111815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111815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Прочие межбюджетные трансферты общего характера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4390,0 руб. по соглашению в ревизион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390,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СП Захарово</dc:creator>
  <dc:description/>
  <cp:keywords/>
  <dc:language>en-US</dc:language>
  <cp:lastModifiedBy>СП Захарово</cp:lastModifiedBy>
  <cp:lastPrinted>2024-04-20T22:42:00Z</cp:lastPrinted>
  <dcterms:modified xsi:type="dcterms:W3CDTF">2024-07-17T23:53:00Z</dcterms:modified>
  <cp:revision>14</cp:revision>
  <dc:subject/>
  <dc:title>Отчет об исполнении приложения № 13</dc:title>
</cp:coreProperties>
</file>