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поселение «Захаровско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«ЗАХАРОВСКО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____» ______ 2022 г.                                                                                             №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Захар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б утверждении отчета об исполнении бюджета сельского поселения «Захаровское» за полугодие 2022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В соответствии с частью 5 статьи 264.2 Бюджетного кодекса РФ, статьи 30  Положения  «О бюджетном процессе сельского поселения «Захаровское» и статьей 53 Устава сельского поселения «Захаровское» 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твердить отчет об исполнении бюджета сельского поселения «Захаровское» за 2 квартал  2022 года в общем объеме доходов в сумме 3 478 178,30 рублей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в общем объеме расходов в сумме 3 466 351,23 рубля с превышением доходов над расходами в сумме 11 827,07 рублей (приложение 1-5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Захаровское»                                                                                                   З.К. Моторина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Захаровско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 бюджете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«Захаровское» на 2022 год </w:t>
      </w:r>
    </w:p>
    <w:p>
      <w:pPr>
        <w:pStyle w:val="Normal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19 от 30.12.2021 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тупление доходов бюджета за полугодие  2022 года администрации сельского поселения «Захаровское» по кодам классификации доходов бюджетов Российской Федерации </w:t>
      </w:r>
    </w:p>
    <w:tbl>
      <w:tblPr>
        <w:tblW w:w="1053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940"/>
        <w:gridCol w:w="1863"/>
      </w:tblGrid>
      <w:tr>
        <w:trPr>
          <w:trHeight w:val="708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Ф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 022,36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10000000000000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0 747,05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10200001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0 747,05</w:t>
            </w:r>
          </w:p>
        </w:tc>
      </w:tr>
      <w:tr>
        <w:trPr>
          <w:trHeight w:val="1699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10201001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884,45</w:t>
            </w:r>
          </w:p>
        </w:tc>
      </w:tr>
      <w:tr>
        <w:trPr>
          <w:trHeight w:val="2366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102010011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884,45</w:t>
            </w:r>
          </w:p>
        </w:tc>
      </w:tr>
      <w:tr>
        <w:trPr>
          <w:trHeight w:val="242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1020100121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55</w:t>
            </w:r>
          </w:p>
        </w:tc>
      </w:tr>
      <w:tr>
        <w:trPr>
          <w:trHeight w:val="1965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102010013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26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30011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8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82</w:t>
            </w:r>
            <w:r>
              <w:rPr>
                <w:color w:val="000000"/>
              </w:rPr>
              <w:t>101020300121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1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000000000000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1 075,31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10000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- 618,05</w:t>
            </w:r>
          </w:p>
        </w:tc>
      </w:tr>
      <w:tr>
        <w:trPr>
          <w:trHeight w:val="769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10301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618,05</w:t>
            </w:r>
          </w:p>
        </w:tc>
      </w:tr>
      <w:tr>
        <w:trPr>
          <w:trHeight w:val="1671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1030101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630,71</w:t>
            </w:r>
          </w:p>
        </w:tc>
      </w:tr>
      <w:tr>
        <w:trPr>
          <w:trHeight w:val="986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10301021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,66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60000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 693,36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60300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и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1 652,33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60331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653,00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6033101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653,00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331021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33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60400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0 041,03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60431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30 041,03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6043101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 744,31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3102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72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60431021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72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80000000000000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,00</w:t>
            </w:r>
          </w:p>
        </w:tc>
      </w:tr>
      <w:tr>
        <w:trPr>
          <w:trHeight w:val="1258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1080400001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1114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10804020011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445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1170000000000000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 000,00</w:t>
            </w:r>
          </w:p>
        </w:tc>
      </w:tr>
      <w:tr>
        <w:trPr>
          <w:trHeight w:val="445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70500000000018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</w:tr>
      <w:tr>
        <w:trPr>
          <w:trHeight w:val="445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1170505010000018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000,00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000000000000000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 292 155,94</w:t>
            </w:r>
          </w:p>
        </w:tc>
      </w:tr>
      <w:tr>
        <w:trPr>
          <w:trHeight w:val="755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0000000000000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92 155,94</w:t>
            </w:r>
          </w:p>
        </w:tc>
      </w:tr>
      <w:tr>
        <w:trPr>
          <w:trHeight w:val="503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10000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67 530,00</w:t>
            </w:r>
          </w:p>
        </w:tc>
      </w:tr>
      <w:tr>
        <w:trPr>
          <w:trHeight w:val="267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202150011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7 530,00</w:t>
            </w:r>
          </w:p>
        </w:tc>
      </w:tr>
      <w:tr>
        <w:trPr>
          <w:trHeight w:val="267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20000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0 000,00</w:t>
            </w:r>
          </w:p>
        </w:tc>
      </w:tr>
      <w:tr>
        <w:trPr>
          <w:trHeight w:val="267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29999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67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299991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30000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 699,94</w:t>
            </w:r>
          </w:p>
        </w:tc>
      </w:tr>
      <w:tr>
        <w:trPr>
          <w:trHeight w:val="813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35118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699,94</w:t>
            </w:r>
          </w:p>
        </w:tc>
      </w:tr>
      <w:tr>
        <w:trPr>
          <w:trHeight w:val="811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351181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699,94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20204000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 926,00</w:t>
            </w:r>
          </w:p>
        </w:tc>
      </w:tr>
      <w:tr>
        <w:trPr>
          <w:trHeight w:val="1082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04014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 926,00</w:t>
            </w:r>
          </w:p>
        </w:tc>
      </w:tr>
      <w:tr>
        <w:trPr>
          <w:trHeight w:val="1240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0401410000015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51 926,00</w:t>
            </w:r>
          </w:p>
        </w:tc>
      </w:tr>
      <w:tr>
        <w:trPr>
          <w:trHeight w:val="326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478 178,30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Захаровско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 бюджете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«Захаровское» на 2022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№ </w:t>
      </w:r>
      <w:r>
        <w:rPr>
          <w:color w:val="000000"/>
        </w:rPr>
        <w:t>19 от 30.12.202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чет об исполнении распределенных бюджетных ассигнований п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ам, подразделам, целевым статьям, группам и подгруппам видов расходов классификации расходов бюджета за полугодие 2022 г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color w:val="000000"/>
        </w:rPr>
        <w:tab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94"/>
        <w:gridCol w:w="598"/>
        <w:gridCol w:w="1575"/>
        <w:gridCol w:w="916"/>
        <w:gridCol w:w="1672"/>
      </w:tblGrid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91 744,62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color w:val="000000"/>
              </w:rPr>
              <w:t>339 955,13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 371,5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 371,5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 371,5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 371,5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8 583,63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 583,63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color w:val="000000"/>
              </w:rPr>
              <w:t>563 164,85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 106,47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 106,47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 445,89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 445,89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8 058,38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 058,38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8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8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88 624,64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00920</w:t>
            </w: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72 404,72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00920</w:t>
            </w:r>
            <w:r>
              <w:rPr>
                <w:color w:val="00000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72 404,72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 065,69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 065,69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8 648,74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 648,74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45 339,03</w:t>
            </w:r>
          </w:p>
        </w:tc>
      </w:tr>
      <w:tr>
        <w:trPr>
          <w:trHeight w:val="987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5 339,03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4 552,18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52,18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00000</w:t>
            </w:r>
            <w:r>
              <w:rPr>
                <w:b/>
                <w:color w:val="000000"/>
              </w:rPr>
              <w:t>25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 019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0000</w:t>
            </w:r>
            <w:r>
              <w:rPr>
                <w:color w:val="000000"/>
              </w:rPr>
              <w:t>25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 019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2 699,94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2 699,94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699,94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 осуществляют военные комиссариа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699,94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699,94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699,94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04 758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, дорож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 758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 758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 758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 758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   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472 302,5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Захаровско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 бюджете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«Захаровское» на 2022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№ </w:t>
      </w:r>
      <w:r>
        <w:rPr>
          <w:color w:val="000000"/>
        </w:rPr>
        <w:t>19 от 30.12.2021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точники финансирования дефицита бюджета администрации сельского поселения «Захаровское» на 2022 год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552"/>
        <w:gridCol w:w="1620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группы,подгруппы. Статьи и вида источника финансирования дефицитов бюджета,наименование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9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ора источников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ов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группы, подгруппы,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ьи и вида источника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ов бюджетов, код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ификации операций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ктора государственного управления, относящихся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источникам финансир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ов бюджетов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74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05 00 00 00 0000 000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74,77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Захаровско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 бюджете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«Захаровское» на 2022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№ </w:t>
      </w:r>
      <w:r>
        <w:rPr>
          <w:color w:val="000000"/>
        </w:rPr>
        <w:t>19 от 30.12.2021</w:t>
      </w:r>
    </w:p>
    <w:p>
      <w:pPr>
        <w:pStyle w:val="Normal"/>
        <w:ind w:left="1049" w:hanging="0"/>
        <w:jc w:val="center"/>
        <w:rPr/>
      </w:pPr>
      <w:r>
        <w:rPr>
          <w:b/>
          <w:color w:val="000000"/>
        </w:rPr>
        <w:t>Источники финансирования дефицита бюджета администрации сельского поселения «Захаровское» за полугодие 2022 года.</w:t>
      </w:r>
    </w:p>
    <w:p>
      <w:pPr>
        <w:pStyle w:val="Normal"/>
        <w:ind w:left="1049" w:hanging="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319"/>
        <w:gridCol w:w="2566"/>
        <w:gridCol w:w="1344"/>
      </w:tblGrid>
      <w:tr>
        <w:trPr>
          <w:trHeight w:val="630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ых администраторов финансирования дефицита бюджета администрации сельского поселения «Коротковск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подгруппы, статьи и вида источников финансирования дефицитов бюдже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 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74,77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483 577,33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483 577,33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2 302,56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2 302,56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Захаровско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 бюджете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«Захаровское» на 2022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№ </w:t>
      </w:r>
      <w:r>
        <w:rPr>
          <w:color w:val="000000"/>
        </w:rPr>
        <w:t>19 от 30.12.20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Межбюджетные трансферты, предоставляемые бюджетам других уровней бюджетной системы Российской Федерации за полугодие 2022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ый район Красночикой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64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00,0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35:00Z</dcterms:created>
  <dc:creator>SamLab.ws</dc:creator>
  <dc:description/>
  <cp:keywords/>
  <dc:language>en-US</dc:language>
  <cp:lastModifiedBy>СП Захарово</cp:lastModifiedBy>
  <cp:lastPrinted>2019-03-28T09:51:00Z</cp:lastPrinted>
  <dcterms:modified xsi:type="dcterms:W3CDTF">2022-08-01T03:09:00Z</dcterms:modified>
  <cp:revision>35</cp:revision>
  <dc:subject/>
  <dc:title>Администрация сельского поселения «Архангельское»</dc:title>
</cp:coreProperties>
</file>