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«31» марта 2021 г.                                                                                             №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Захар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утверждении отчета об исполнении бюджета сельского поселения «Захаровское» за 3 месяца 2021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частью 5 статьи 264.2 Бюджетного кодекса РФ , статьи 30  Положения  «О бюджетном процессе сельского поселения «Захаровское» и статьей 53 Устава сельского поселения «Захаровское»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Утвердить отчет об исполнении бюджета сельского поселения «Захаровское» за 3 месяца  2021 года в общем объеме доходов в сумме 1 269 164,05 рублей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общем объеме расходов в сумме 1 282 164,49 рубля с  превышением расходов над доходами в сумме 13 000,44 рубля (приложение 1-4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харовское»                                                                                                   З.К. Моторина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1 год 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7 от 30.12.2020 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ление доходов бюджета за 9 месяцев 2020 года администрации сельского поселения «Захаровское» по кодам классификации доходов бюджетов Российской Федерации </w:t>
      </w:r>
    </w:p>
    <w:tbl>
      <w:tblPr>
        <w:tblW w:w="104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940"/>
        <w:gridCol w:w="1800"/>
      </w:tblGrid>
      <w:tr>
        <w:trPr>
          <w:trHeight w:val="708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222,05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116,14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16,14</w:t>
            </w:r>
          </w:p>
        </w:tc>
      </w:tr>
      <w:tr>
        <w:trPr>
          <w:trHeight w:val="1699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116,14</w:t>
            </w:r>
          </w:p>
        </w:tc>
      </w:tr>
      <w:tr>
        <w:trPr>
          <w:trHeight w:val="2366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00,63</w:t>
            </w:r>
          </w:p>
        </w:tc>
      </w:tr>
      <w:tr>
        <w:trPr>
          <w:trHeight w:val="242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196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305,91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43</w:t>
            </w:r>
          </w:p>
        </w:tc>
      </w:tr>
      <w:tr>
        <w:trPr>
          <w:trHeight w:val="769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3</w:t>
            </w:r>
          </w:p>
        </w:tc>
      </w:tr>
      <w:tr>
        <w:trPr>
          <w:trHeight w:val="167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00</w:t>
            </w:r>
          </w:p>
        </w:tc>
      </w:tr>
      <w:tr>
        <w:trPr>
          <w:trHeight w:val="986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3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923,48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47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47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47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376,48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76,48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1,33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15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15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</w:tr>
      <w:tr>
        <w:trPr>
          <w:trHeight w:val="1258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0804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114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080402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1 942,00</w:t>
            </w:r>
          </w:p>
        </w:tc>
      </w:tr>
      <w:tr>
        <w:trPr>
          <w:trHeight w:val="755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1 942,00</w:t>
            </w:r>
          </w:p>
        </w:tc>
      </w:tr>
      <w:tr>
        <w:trPr>
          <w:trHeight w:val="503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1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 472,00</w:t>
            </w:r>
          </w:p>
        </w:tc>
      </w:tr>
      <w:tr>
        <w:trPr>
          <w:trHeight w:val="267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15001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 472,00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450,00</w:t>
            </w:r>
          </w:p>
        </w:tc>
      </w:tr>
      <w:tr>
        <w:trPr>
          <w:trHeight w:val="813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5118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450,00</w:t>
            </w:r>
          </w:p>
        </w:tc>
      </w:tr>
      <w:tr>
        <w:trPr>
          <w:trHeight w:val="811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35118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450,00</w:t>
            </w:r>
          </w:p>
        </w:tc>
      </w:tr>
      <w:tr>
        <w:trPr>
          <w:trHeight w:val="280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 020,00</w:t>
            </w:r>
          </w:p>
        </w:tc>
      </w:tr>
      <w:tr>
        <w:trPr>
          <w:trHeight w:val="1082" w:hRule="atLeast"/>
        </w:trPr>
        <w:tc>
          <w:tcPr>
            <w:tcW w:w="2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20204014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 020,00</w:t>
            </w:r>
          </w:p>
        </w:tc>
      </w:tr>
      <w:tr>
        <w:trPr>
          <w:trHeight w:val="124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2040141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 020,00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9 164,0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1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27 от 30.12.20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распределенных бюджетных ассигнований п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ам, подразделам, целевым статьям, группам и подгруппам видов расходов классификации расходов бюджета за 3 месяца 2021 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94"/>
        <w:gridCol w:w="598"/>
        <w:gridCol w:w="1575"/>
        <w:gridCol w:w="916"/>
        <w:gridCol w:w="1672"/>
      </w:tblGrid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3 048,4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 179,2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179,2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179,2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179,2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179,2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 359,3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359,3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359,3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 317,7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 317,7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22,5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22,5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19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19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 509,9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0920</w:t>
            </w:r>
            <w:r>
              <w:rPr>
                <w:color w:val="00000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0000920</w:t>
            </w: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 509,96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277,6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 277,6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 232,3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 232,3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45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45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45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45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45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45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 666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, дорож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666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666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666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666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,00</w:t>
            </w:r>
          </w:p>
        </w:tc>
      </w:tr>
      <w:tr>
        <w:trPr>
          <w:trHeight w:val="443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742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2 164,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1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27 от 30.12.2020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администрации сельского поселения »Захаровское» на 2021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162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подгруппы. Статьи и вида источника финансирования дефицитов бюджета,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05 00 00 00 0000 00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44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1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27 от 30.12.2020</w:t>
      </w:r>
    </w:p>
    <w:p>
      <w:pPr>
        <w:pStyle w:val="Normal"/>
        <w:ind w:left="1049" w:hanging="0"/>
        <w:jc w:val="center"/>
        <w:rPr/>
      </w:pPr>
      <w:r>
        <w:rPr>
          <w:b/>
          <w:color w:val="000000"/>
        </w:rPr>
        <w:t>Источники финансирования дефицита бюджета администрации сельского поселения «Захаровское» за 3 месяца  2021 года.</w:t>
      </w:r>
    </w:p>
    <w:p>
      <w:pPr>
        <w:pStyle w:val="Normal"/>
        <w:ind w:left="1049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344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44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69 164,05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69 164,05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2 164,49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2 164,49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Захаров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 бюджете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«Захаровское» на 2021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27 от 30.12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ежбюджетные трансферты, предоставляемые бюджетам других уровней бюджетной системы Российской Федерации за 3 месяца 2021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4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2:00Z</dcterms:created>
  <dc:creator>SamLab.ws</dc:creator>
  <dc:description/>
  <cp:keywords/>
  <dc:language>en-US</dc:language>
  <cp:lastModifiedBy>СП Захарово</cp:lastModifiedBy>
  <cp:lastPrinted>2019-03-28T09:51:00Z</cp:lastPrinted>
  <dcterms:modified xsi:type="dcterms:W3CDTF">2021-04-14T01:07:00Z</dcterms:modified>
  <cp:revision>6</cp:revision>
  <dc:subject/>
  <dc:title>Администрация сельского поселения «Архангельское»</dc:title>
</cp:coreProperties>
</file>