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ЗАХАРОВ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декабря 2023 г.                                                                                №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ха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Захаровское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муниципального района «Красночикойский район», Уставом сельского поселения «Захаровское» Совет сельского поселения «Захаровское»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Утвердить согла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гласно  решению Совета МР «Красночикойский район» от «23» ноября 2023года №2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Настоящее решение опубликовать (обнародовать) на информационных стендах в селах сельского поселения «Захаров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Захаровское»                            З.К. Мото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ноября 2023 года №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Захаровско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декабря 2023года №_23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Захаров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муниципального района «Красночикойский район», именуемая в дальнейшем Администрация района, в лице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распоряжения главы муниципального района «Красночикойский район» «О вступлении в должность главы муниципального района «Красночикойский район» № 5-р от 09.03.2023 года, с одной стороны, и Администрация сельского поселения «Захаровское», именуемая в дальнейшем Администрация поселения, в лице главы сельского поселения «Захаровское» </w:t>
      </w:r>
      <w:r>
        <w:rPr>
          <w:rFonts w:cs="Times New Roman" w:ascii="Times New Roman" w:hAnsi="Times New Roman"/>
          <w:sz w:val="28"/>
        </w:rPr>
        <w:t>Моториной Зинаиды Кузьминичны</w:t>
      </w:r>
      <w:r>
        <w:rPr>
          <w:rFonts w:cs="Times New Roman" w:ascii="Times New Roman" w:hAnsi="Times New Roman"/>
          <w:sz w:val="28"/>
          <w:szCs w:val="28"/>
        </w:rPr>
        <w:t>, действующей на основании Устава сельского поселения «Захаро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района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1. 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2. Получать от Администрации поселения информацию об использовании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3. 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4. 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поселения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4 год в соответствии с Приложением № 1 к настоящему Соглашению.</w:t>
      </w:r>
    </w:p>
    <w:p>
      <w:pPr>
        <w:pStyle w:val="Style6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Style6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прекращения действия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numPr>
          <w:ilvl w:val="0"/>
          <w:numId w:val="3"/>
        </w:numPr>
        <w:spacing w:before="0" w:after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9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настоящего Соглашения с «01» января 2024 года по «31» декабря 2024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84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. Красный Чико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Захаровское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7509004040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10181020000001000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харово, ул. Центральная, 3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харов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.К. Мотори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«23» ноября 2023 года № 22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24 год, необходимых для осуществления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харов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4 год, необходимых для осуществления  администрацией сельского поселения «Захаров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1 381 54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4 год, необходимых для осуществления администрацией сельского поселения «Захаров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494 239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74 742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4 16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 посе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7 85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8 84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ь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4 86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>24 66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– </w:t>
      </w:r>
      <w:r>
        <w:rPr>
          <w:rFonts w:cs="Times New Roman" w:ascii="Times New Roman" w:hAnsi="Times New Roman"/>
          <w:b/>
          <w:sz w:val="28"/>
          <w:szCs w:val="28"/>
        </w:rPr>
        <w:t>87 17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 и содержание мест захоронен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38 55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29 994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деятельности по накоплению (в том числе раздельному накоплению) и транспортирова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84 701 </w:t>
      </w:r>
      <w:r>
        <w:rPr>
          <w:rFonts w:cs="Times New Roman" w:ascii="Times New Roman" w:hAnsi="Times New Roman"/>
          <w:sz w:val="28"/>
          <w:szCs w:val="28"/>
        </w:rPr>
        <w:t>рубл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>68 68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харов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.К. Мото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2:00Z</dcterms:created>
  <dc:creator>НПП "Гарант-Сервис"</dc:creator>
  <dc:description>Документ экспортирован из системы ГАРАНТ</dc:description>
  <cp:keywords/>
  <dc:language>en-US</dc:language>
  <cp:lastModifiedBy>СП Захарово</cp:lastModifiedBy>
  <cp:lastPrinted>2024-01-16T16:45:00Z</cp:lastPrinted>
  <dcterms:modified xsi:type="dcterms:W3CDTF">2024-01-16T07:48:00Z</dcterms:modified>
  <cp:revision>109</cp:revision>
  <dc:subject/>
  <dc:title/>
</cp:coreProperties>
</file>