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7»  октября  2022г.                                                                                              № 23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3.2022г. №9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072 605,60» заменить цифрами «7 160 972,27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134 536,98» заменить цифрами «7 222 903,65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</w:t>
      </w:r>
      <w:r>
        <w:rPr>
          <w:rFonts w:cs="Times New Roman" w:ascii="Times New Roman" w:hAnsi="Times New Roman"/>
          <w:i/>
          <w:sz w:val="24"/>
          <w:szCs w:val="24"/>
        </w:rPr>
        <w:t>61 931,3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</w:tbl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0 972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60 972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 903,65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 903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01"/>
        <w:gridCol w:w="1418"/>
        <w:gridCol w:w="1985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160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76 664,2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4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07,4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07,4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99,6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05,6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32,6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97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97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4,6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64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64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63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90,5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90,5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24,79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2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 424,27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9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 424,2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 673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 673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 673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6,6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 77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584,67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38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38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06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6,6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06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6,67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 год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708"/>
        <w:gridCol w:w="1418"/>
        <w:gridCol w:w="709"/>
        <w:gridCol w:w="709"/>
        <w:gridCol w:w="1559"/>
        <w:gridCol w:w="1843"/>
      </w:tblGrid>
      <w:tr>
        <w:trPr>
          <w:trHeight w:val="12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222 90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21 663,1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56,7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56,79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56,7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56,79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3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39,5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3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39,5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34,8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34,8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34,8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34,84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896,5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896,5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896,5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896,5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039,1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039,13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039,1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039,13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6,2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6,2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6,2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56,2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60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60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60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0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7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95,6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28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28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5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0,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2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67,0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0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54,05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46,15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6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7,9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84,1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84,1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1,90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4,7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58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222 903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09,08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54,9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16,41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73,9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374,4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913,9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5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757,1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5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57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2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08,9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2,6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66,3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8:00Z</dcterms:created>
  <dc:creator>СП Захарово</dc:creator>
  <dc:description/>
  <cp:keywords/>
  <dc:language>en-US</dc:language>
  <cp:lastModifiedBy>СП Захарово</cp:lastModifiedBy>
  <cp:lastPrinted>2022-11-08T15:30:00Z</cp:lastPrinted>
  <dcterms:modified xsi:type="dcterms:W3CDTF">2022-11-24T03:45:00Z</dcterms:modified>
  <cp:revision>17</cp:revision>
  <dc:subject/>
  <dc:title>Отчет об исполнении приложения № 13</dc:title>
</cp:coreProperties>
</file>