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7» сентября  2023г.                                                                                              № 12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25 от 30 декабря 2022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3 год и плановый период 2024 и 2025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(с изменениями от 31.03.2023г. № 2, с изменениями от 01.08.2023г. №10.), 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9 781 526,39» заменить цифрами «9 898 493,39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9 888 000,26» заменить цифрами « 10 004 967,25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106 473, 87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0»декабря 2022 года № 2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6"/>
                              <w:gridCol w:w="2539"/>
                              <w:gridCol w:w="171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классификации источников финансирования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администратор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, подгруппы, статьи и вид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6"/>
                        <w:gridCol w:w="2539"/>
                        <w:gridCol w:w="171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классификации источников финансирования дефицитов бюдж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администратор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, подгруппы, статьи и вид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 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3 ,8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898 493,39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 898 493,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967,26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 967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9"/>
        <w:gridCol w:w="1701"/>
        <w:gridCol w:w="1701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98 49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51 684,0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814,7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688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688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157,72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247,5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89,8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326,7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52,59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,59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,5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674,1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743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743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743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1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1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1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37 49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4 869,36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37 49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4 869,3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65 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190 639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7 815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7 815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824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824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 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8 2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33,34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33,34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33,3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3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0 697,02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705,02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705,0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2 992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5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2 992,0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3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"/>
        <w:gridCol w:w="1418"/>
        <w:gridCol w:w="709"/>
        <w:gridCol w:w="709"/>
        <w:gridCol w:w="1559"/>
        <w:gridCol w:w="1418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4 96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63 074,0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72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727,2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72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727,2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20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20,9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7 320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7 320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44,6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4,6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4,6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4,6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205,5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28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28,2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28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7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73 615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899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73 615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99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73 615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99,6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73 615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99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5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802,60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5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02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02,6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02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42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44,9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3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5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3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5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5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6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992,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2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31,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2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31,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9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9,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 561,00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6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96 084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084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84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84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 0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35,1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3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9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277,39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9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77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9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77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199,1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99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99,1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99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34,19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4,1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4,1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4,1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6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4 967,2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284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84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84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84 ,06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41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41,7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41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41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7,2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7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475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47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475,6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31,6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2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615,7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7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7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7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593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93,1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93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93,1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422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32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32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2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64,2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21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21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9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2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42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42,6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39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1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07,4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34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34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19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,0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3,5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8,2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5,00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93,7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93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2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32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32,5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32,5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518 203</w:t>
            </w:r>
            <w:r>
              <w:rPr>
                <w:sz w:val="22"/>
                <w:szCs w:val="22"/>
              </w:rPr>
              <w:t>,39</w:t>
            </w:r>
          </w:p>
        </w:tc>
      </w:tr>
      <w:tr>
        <w:trPr>
          <w:trHeight w:val="3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18 203.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72 9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.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з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705,00 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4:00Z</dcterms:created>
  <dc:creator>СП Захарово</dc:creator>
  <dc:description/>
  <cp:keywords/>
  <dc:language>en-US</dc:language>
  <cp:lastModifiedBy>СП Захарово</cp:lastModifiedBy>
  <cp:lastPrinted>2023-04-07T15:22:00Z</cp:lastPrinted>
  <dcterms:modified xsi:type="dcterms:W3CDTF">2023-09-22T06:06:00Z</dcterms:modified>
  <cp:revision>7</cp:revision>
  <dc:subject/>
  <dc:title>Отчет об исполнении приложения № 13</dc:title>
</cp:coreProperties>
</file>