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 06 » декабря  2022г.                                                                                              № 24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е изменений в решение Совета сельского поселения «Захаровское» № 19  от 30 декабря 2021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2 год и плановый период 2023 и 2024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19 от 30.12.2021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2  год и плановый период 2023 и 2024 годы» (с изменениями от 31.01.2022г. №1,  с изменениями от 31.05.2022г. № 9, с изменениями от 18.07.2022г. №12, с изменениями от 05.09.2022г. №13, с изменениями от 27.10.2022г. № 23)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7 072 605,60» заменить цифрами «7 1</w:t>
      </w:r>
      <w:r>
        <w:rPr>
          <w:rFonts w:cs="Times New Roman" w:ascii="Times New Roman" w:hAnsi="Times New Roman"/>
          <w:sz w:val="24"/>
          <w:szCs w:val="24"/>
          <w:lang w:val="en-US"/>
        </w:rPr>
        <w:t>93</w:t>
      </w:r>
      <w:r>
        <w:rPr>
          <w:rFonts w:cs="Times New Roman" w:ascii="Times New Roman" w:hAnsi="Times New Roman"/>
          <w:sz w:val="24"/>
          <w:szCs w:val="24"/>
        </w:rPr>
        <w:t> 972,27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7 134 536,98» заменить цифрами «7 2</w:t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sz w:val="24"/>
          <w:szCs w:val="24"/>
        </w:rPr>
        <w:t> 903,65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</w:t>
      </w:r>
      <w:r>
        <w:rPr>
          <w:rFonts w:cs="Times New Roman" w:ascii="Times New Roman" w:hAnsi="Times New Roman"/>
          <w:i/>
          <w:sz w:val="24"/>
          <w:szCs w:val="24"/>
        </w:rPr>
        <w:t>61 931,38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  2022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1,3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 972,27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 972,27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 903,65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 903,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01"/>
        <w:gridCol w:w="1418"/>
        <w:gridCol w:w="1985"/>
      </w:tblGrid>
      <w:tr>
        <w:trPr>
          <w:trHeight w:val="12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 193 97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87 077,4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337,1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50,3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50,3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3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50,3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3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 </w:t>
            </w:r>
            <w:r>
              <w:rPr>
                <w:color w:val="000000"/>
                <w:sz w:val="22"/>
                <w:szCs w:val="22"/>
              </w:rPr>
              <w:t>746,1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2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8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8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8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8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44,73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444,73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367,9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,82 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142,1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206,13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206,13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105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13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1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935,99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935,99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516,37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3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3</w:t>
            </w:r>
          </w:p>
        </w:tc>
      </w:tr>
      <w:tr>
        <w:trPr>
          <w:trHeight w:val="115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 97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4 740,27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 97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4 740,2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5 673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5 673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5 673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166,6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166,6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166,6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 77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 900,67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70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579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70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579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 066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 321,6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 066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 321,67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2 год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9"/>
        <w:gridCol w:w="708"/>
        <w:gridCol w:w="1418"/>
        <w:gridCol w:w="709"/>
        <w:gridCol w:w="709"/>
        <w:gridCol w:w="1559"/>
        <w:gridCol w:w="1843"/>
      </w:tblGrid>
      <w:tr>
        <w:trPr>
          <w:trHeight w:val="12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 255 90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31 304,78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14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999,4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14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999,47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14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999,4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14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999,47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288,6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288,6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288,6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288,6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40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016,3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40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016,33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40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016,3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40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016,33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73,5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73,51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73,5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73,51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58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373,1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58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373,1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58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373,1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58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373,14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5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913,8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5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913,81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5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913,8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5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913,81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14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707,5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94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507,5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94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507,5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4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707,6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99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835,6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39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28,5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39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28,5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1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0,5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5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7,0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3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6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394,05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74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46,15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86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607,9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24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75 484,1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484,1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484,1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484,1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9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96,5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61,9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61,9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61,9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61,90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4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4,7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4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4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36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 771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 884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871,00</w:t>
            </w:r>
          </w:p>
        </w:tc>
      </w:tr>
      <w:tr>
        <w:trPr>
          <w:trHeight w:val="48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46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 871,00</w:t>
            </w:r>
          </w:p>
        </w:tc>
      </w:tr>
      <w:tr>
        <w:trPr>
          <w:trHeight w:val="5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013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>
          <w:b/>
        </w:rPr>
        <w:t>бюджета сельского поселения</w:t>
      </w:r>
      <w:r>
        <w:rPr/>
        <w:t xml:space="preserve">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9"/>
        <w:gridCol w:w="850"/>
        <w:gridCol w:w="1418"/>
        <w:gridCol w:w="850"/>
        <w:gridCol w:w="709"/>
        <w:gridCol w:w="1701"/>
      </w:tblGrid>
      <w:tr>
        <w:trPr>
          <w:trHeight w:val="1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222 903,6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45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45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45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45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757,1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35,1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35,1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57,1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621,9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108,9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62,6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66,31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96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367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00:00Z</dcterms:created>
  <dc:creator>СП Захарово</dc:creator>
  <dc:description/>
  <cp:keywords/>
  <dc:language>en-US</dc:language>
  <cp:lastModifiedBy>СП Захарово</cp:lastModifiedBy>
  <cp:lastPrinted>2022-12-14T14:13:00Z</cp:lastPrinted>
  <dcterms:modified xsi:type="dcterms:W3CDTF">2022-12-14T05:26:00Z</dcterms:modified>
  <cp:revision>6</cp:revision>
  <dc:subject/>
  <dc:title>Отчет об исполнении приложения № 13</dc:title>
</cp:coreProperties>
</file>